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Abstract title (font: Times New Roman, size: 11pt, bold capital letters, single line spacing,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[1 empty line]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A. Author</w:t>
      </w:r>
      <w:r>
        <w:rPr>
          <w:i/>
          <w:sz w:val="22"/>
          <w:szCs w:val="22"/>
          <w:vertAlign w:val="superscript"/>
        </w:rPr>
        <w:t xml:space="preserve"> a</w:t>
      </w:r>
      <w:r>
        <w:rPr>
          <w:i/>
          <w:sz w:val="22"/>
          <w:szCs w:val="22"/>
        </w:rPr>
        <w:t>, B. Author</w:t>
      </w:r>
      <w:r>
        <w:rPr>
          <w:i/>
          <w:sz w:val="22"/>
          <w:szCs w:val="22"/>
          <w:vertAlign w:val="superscript"/>
        </w:rPr>
        <w:t xml:space="preserve"> b</w:t>
      </w:r>
      <w:r>
        <w:rPr>
          <w:i/>
          <w:sz w:val="22"/>
          <w:szCs w:val="22"/>
        </w:rPr>
        <w:t xml:space="preserve"> and C. Author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(font: Times New Roman</w:t>
      </w:r>
      <w:r>
        <w:rPr>
          <w:sz w:val="22"/>
          <w:szCs w:val="22"/>
        </w:rPr>
        <w:t>, size: 11 p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 xml:space="preserve">Institution corresponding to authors (a), address, post code, city, country and e-mail.  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>Institution corresponding to authors (b) , address, post code, city, country and e-mail(font: Times New Roman, size: 11 pt., normal, single line spacing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[1 empty line]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xt (font: Times New Roman, size: 11 pt., single line spacing) Left and right justified, uninten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gures:    Located with the text, in jpg form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ferences:  Placed in square brackets [1, 2, ...] in the text and cited at the bottom of the abstr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me of author, magazine, numbers, date and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Name of author, magazine, numbers, date and ti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11:00Z</dcterms:created>
  <dc:creator>upct</dc:creator>
  <dc:description/>
  <cp:keywords/>
  <dc:language>en-US</dc:language>
  <cp:lastModifiedBy>upct</cp:lastModifiedBy>
  <dcterms:modified xsi:type="dcterms:W3CDTF">2007-07-19T07:35:00Z</dcterms:modified>
  <cp:revision>2</cp:revision>
  <dc:subject/>
  <dc:title>Abstract title (font: Times New Roman, size: 11pt, bold capital letters, single line spacing,)</dc:title>
</cp:coreProperties>
</file>