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right="-316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right="-316" w:hanging="0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left="-360" w:hanging="0"/>
        <w:rPr>
          <w:b/>
          <w:b/>
          <w:sz w:val="2"/>
          <w:szCs w:val="2"/>
          <w:lang w:val="es-ES_tradnl"/>
        </w:rPr>
      </w:pPr>
      <w:r>
        <w:rPr>
          <w:rFonts w:cs="Verdana" w:ascii="Verdana" w:hAnsi="Verdana"/>
          <w:b/>
          <w:bCs/>
          <w:color w:val="0000FF"/>
          <w:sz w:val="12"/>
          <w:szCs w:val="12"/>
          <w:lang w:val="es-ES_tradnl"/>
        </w:rPr>
        <w:drawing>
          <wp:inline distT="0" distB="0" distL="0" distR="0">
            <wp:extent cx="88582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270</wp:posOffset>
                </wp:positionV>
                <wp:extent cx="4800600" cy="107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  <w:t>GUÍA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.95pt;mso-wrap-distance-left:7.05pt;mso-wrap-distance-right:7.05pt;mso-wrap-distance-top:0pt;mso-wrap-distance-bottom:0pt;margin-top:0.1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GUÍA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BÁSICOS DE LA ASIGNATURA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2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:</w:t>
            </w:r>
            <w:r>
              <w:rPr>
                <w:lang w:val="es-ES_tradnl"/>
              </w:rPr>
              <w:t xml:space="preserve"> Hidráulica Agrícol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ÓDIGO:</w:t>
            </w:r>
            <w:r>
              <w:rPr>
                <w:sz w:val="20"/>
                <w:szCs w:val="20"/>
                <w:lang w:val="es-ES_tradnl"/>
              </w:rPr>
              <w:t xml:space="preserve">  14221300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TITULACIÓN:</w:t>
            </w:r>
          </w:p>
          <w:p>
            <w:pPr>
              <w:pStyle w:val="Normal"/>
              <w:spacing w:before="40" w:after="40"/>
              <w:ind w:left="340" w:hanging="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0" w:name="__Fieldmark__0_2906483911"/>
            <w:bookmarkStart w:id="1" w:name="__Fieldmark__0_2906483911"/>
            <w:bookmarkEnd w:id="1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Ingeniero Técnico Agrícola: BOE 201, de 22 de agosto de 2000</w:t>
            </w:r>
          </w:p>
          <w:p>
            <w:pPr>
              <w:pStyle w:val="Normal"/>
              <w:spacing w:before="40" w:after="4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" w:name="__Fieldmark__1_2906483911"/>
            <w:bookmarkStart w:id="3" w:name="__Fieldmark__1_2906483911"/>
            <w:bookmarkEnd w:id="3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Especialidad en Industrias Agrarias y Alimentarias</w:t>
            </w:r>
          </w:p>
          <w:p>
            <w:pPr>
              <w:pStyle w:val="Normal"/>
              <w:spacing w:before="40" w:after="40"/>
              <w:ind w:left="7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" w:name="__Fieldmark__2_2906483911"/>
            <w:bookmarkStart w:id="5" w:name="__Fieldmark__2_2906483911"/>
            <w:bookmarkEnd w:id="5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Especialidad en Hortofruticultura y Jardinerí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6" w:name="__Fieldmark__3_2906483911"/>
            <w:bookmarkStart w:id="7" w:name="__Fieldmark__3_2906483911"/>
            <w:bookmarkEnd w:id="7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Ingeniero Agrónomo: BOE 203, de 24 de agosto de 20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CENTRO: Escuela Técnica Superior de Ingeniería Agronómica</w:t>
            </w:r>
          </w:p>
          <w:p>
            <w:pPr>
              <w:pStyle w:val="Normal"/>
              <w:spacing w:before="40" w:after="40"/>
              <w:ind w:left="340" w:hanging="88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IPO:      </w:t>
            </w: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8" w:name="__Fieldmark__4_2906483911"/>
            <w:bookmarkStart w:id="9" w:name="__Fieldmark__4_2906483911"/>
            <w:bookmarkEnd w:id="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Troncal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0" w:name="__Fieldmark__5_2906483911"/>
            <w:bookmarkStart w:id="11" w:name="__Fieldmark__5_2906483911"/>
            <w:bookmarkEnd w:id="11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Obligatoria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2" w:name="__Fieldmark__6_2906483911"/>
            <w:bookmarkStart w:id="13" w:name="__Fieldmark__6_2906483911"/>
            <w:bookmarkEnd w:id="13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Optativa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4" w:name="__Fieldmark__7_2906483911"/>
            <w:bookmarkStart w:id="15" w:name="__Fieldmark__7_2906483911"/>
            <w:bookmarkEnd w:id="15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Libre configuración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LECTIVO: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16" w:name="__Fieldmark__8_2906483911"/>
            <w:bookmarkStart w:id="17" w:name="__Fieldmark__8_2906483911"/>
            <w:bookmarkEnd w:id="17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1</w:t>
            </w:r>
            <w:r>
              <w:rPr>
                <w:sz w:val="20"/>
                <w:szCs w:val="20"/>
                <w:vertAlign w:val="superscript"/>
                <w:lang w:val="es-ES_tradnl"/>
              </w:rPr>
              <w:t>er</w:t>
            </w:r>
            <w:r>
              <w:rPr>
                <w:sz w:val="20"/>
                <w:szCs w:val="20"/>
                <w:lang w:val="es-ES_tradnl"/>
              </w:rPr>
              <w:t xml:space="preserve"> cuatrimestre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18" w:name="__Fieldmark__9_2906483911"/>
            <w:bookmarkStart w:id="19" w:name="__Fieldmark__9_2906483911"/>
            <w:bookmarkEnd w:id="1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2º cuatrimestre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0" w:name="__Fieldmark__10_2906483911"/>
            <w:bookmarkStart w:id="21" w:name="__Fieldmark__10_2906483911"/>
            <w:bookmarkEnd w:id="21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Anual  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URSO: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22" w:name="__Fieldmark__11_2906483911"/>
            <w:bookmarkStart w:id="23" w:name="__Fieldmark__11_2906483911"/>
            <w:bookmarkEnd w:id="23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1º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24" w:name="__Fieldmark__12_2906483911"/>
            <w:bookmarkStart w:id="25" w:name="__Fieldmark__12_2906483911"/>
            <w:bookmarkEnd w:id="25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2º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26" w:name="__Fieldmark__13_2906483911"/>
            <w:bookmarkStart w:id="27" w:name="__Fieldmark__13_2906483911"/>
            <w:bookmarkEnd w:id="27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3º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28" w:name="__Fieldmark__14_2906483911"/>
            <w:bookmarkStart w:id="29" w:name="__Fieldmark__14_2906483911"/>
            <w:bookmarkEnd w:id="2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4º</w:t>
            </w:r>
            <w:r>
              <w:rPr>
                <w:b/>
                <w:sz w:val="20"/>
                <w:szCs w:val="20"/>
                <w:lang w:val="pt-BR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30" w:name="__Fieldmark__15_2906483911"/>
            <w:bookmarkStart w:id="31" w:name="__Fieldmark__15_2906483911"/>
            <w:bookmarkEnd w:id="31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5º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ICLO: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_tradnl"/>
              </w:rPr>
              <w:fldChar w:fldCharType="separate"/>
            </w:r>
            <w:bookmarkStart w:id="32" w:name="__Fieldmark__16_2906483911"/>
            <w:bookmarkStart w:id="33" w:name="__Fieldmark__16_2906483911"/>
            <w:bookmarkEnd w:id="33"/>
            <w:r>
              <w:rPr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lang w:val="es-ES_tradnl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 </w:t>
            </w:r>
            <w:r>
              <w:rPr>
                <w:sz w:val="20"/>
                <w:szCs w:val="20"/>
                <w:lang w:val="es-ES_tradnl"/>
              </w:rPr>
              <w:t>1</w:t>
            </w:r>
            <w:r>
              <w:rPr>
                <w:sz w:val="20"/>
                <w:szCs w:val="20"/>
                <w:vertAlign w:val="superscript"/>
                <w:lang w:val="es-ES_tradnl"/>
              </w:rPr>
              <w:t>er</w:t>
            </w:r>
            <w:r>
              <w:rPr>
                <w:sz w:val="20"/>
                <w:szCs w:val="20"/>
                <w:lang w:val="es-ES_tradnl"/>
              </w:rPr>
              <w:t xml:space="preserve"> ciclo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34" w:name="__Fieldmark__17_2906483911"/>
            <w:bookmarkStart w:id="35" w:name="__Fieldmark__17_2906483911"/>
            <w:bookmarkEnd w:id="35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 2º ciclo</w:t>
            </w:r>
          </w:p>
        </w:tc>
      </w:tr>
      <w:tr>
        <w:trPr>
          <w:trHeight w:val="42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ESPACIO WEB DE LA ASIGNATURA: </w:t>
            </w:r>
          </w:p>
          <w:p>
            <w:pPr>
              <w:pStyle w:val="Normal"/>
              <w:spacing w:before="120" w:after="0"/>
              <w:ind w:firstLine="3672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DIOMA EN QUE SE IMPARTE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36" w:name="__Fieldmark__18_2906483911"/>
            <w:bookmarkStart w:id="37" w:name="__Fieldmark__18_2906483911"/>
            <w:bookmarkEnd w:id="37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Español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38" w:name="__Fieldmark__19_2906483911"/>
            <w:bookmarkStart w:id="39" w:name="__Fieldmark__19_2906483911"/>
            <w:bookmarkEnd w:id="39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Inglés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0" w:name="__Fieldmark__20_2906483911"/>
            <w:bookmarkStart w:id="41" w:name="__Fieldmark__20_2906483911"/>
            <w:bookmarkEnd w:id="41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Francés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2" w:name="__Fieldmark__21_2906483911"/>
            <w:bookmarkStart w:id="43" w:name="__Fieldmark__21_2906483911"/>
            <w:bookmarkEnd w:id="43"/>
            <w:r>
              <w:rPr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 _______________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60"/>
        <w:gridCol w:w="1620"/>
        <w:gridCol w:w="1980"/>
        <w:gridCol w:w="198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RÉDITOS ASIGNADO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  <w:lang w:val="es-ES_tradnl"/>
              </w:rPr>
            </w:pPr>
            <w:r>
              <w:rPr>
                <w:b/>
                <w:sz w:val="20"/>
                <w:szCs w:val="14"/>
                <w:lang w:val="es-ES_tradnl"/>
              </w:rPr>
              <w:t>Teóricos + Práctic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CTS equivalentes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S ANUALES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s por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otal de horas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OTALES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+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color w:val="000080"/>
                <w:sz w:val="20"/>
                <w:szCs w:val="20"/>
                <w:lang w:val="es-ES_tradnl"/>
              </w:rPr>
            </w:pPr>
            <w:r>
              <w:rPr>
                <w:color w:val="000080"/>
                <w:sz w:val="20"/>
                <w:szCs w:val="20"/>
                <w:lang w:val="es-ES_tradnl"/>
              </w:rPr>
              <w:t>2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10"/>
          <w:lang w:val="es-ES_tradnl"/>
        </w:rPr>
      </w:pPr>
      <w:r>
        <w:rPr>
          <w:sz w:val="20"/>
          <w:szCs w:val="10"/>
          <w:lang w:val="es-ES_tradnl"/>
        </w:rPr>
        <w:t>*Fórmula basada en el total de créditos de un curso</w:t>
      </w:r>
    </w:p>
    <w:p>
      <w:pPr>
        <w:pStyle w:val="Normal"/>
        <w:jc w:val="both"/>
        <w:rPr>
          <w:color w:val="FF0000"/>
          <w:sz w:val="20"/>
          <w:szCs w:val="10"/>
          <w:lang w:val="es-ES_tradnl"/>
        </w:rPr>
      </w:pPr>
      <w:r>
        <w:rPr>
          <w:color w:val="FF0000"/>
          <w:sz w:val="20"/>
          <w:szCs w:val="10"/>
          <w:lang w:val="es-ES_tradnl"/>
        </w:rPr>
      </w:r>
    </w:p>
    <w:p>
      <w:pPr>
        <w:pStyle w:val="Normal"/>
        <w:jc w:val="both"/>
        <w:rPr>
          <w:color w:val="FF0000"/>
          <w:sz w:val="20"/>
          <w:lang w:val="es-ES_tradnl"/>
        </w:rPr>
      </w:pPr>
      <w:r>
        <w:rPr>
          <w:color w:val="FF0000"/>
          <w:sz w:val="20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BÁSICOS DE LOS PROFESORES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008"/>
        <w:gridCol w:w="828"/>
        <w:gridCol w:w="1836"/>
        <w:gridCol w:w="1836"/>
      </w:tblGrid>
      <w:tr>
        <w:trPr/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 DEL PROFESOR RESPONSABLE:</w:t>
            </w:r>
            <w:r>
              <w:rPr>
                <w:sz w:val="20"/>
                <w:szCs w:val="20"/>
                <w:lang w:val="es-ES_tradnl"/>
              </w:rPr>
              <w:t xml:space="preserve"> Victoriano Martínez Alvare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  <w:lang w:val="es-ES_tradnl"/>
              </w:rPr>
            </w:pPr>
            <w:r>
              <w:rPr>
                <w:b/>
                <w:color w:val="FF0000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ARTAMENTO:</w:t>
            </w:r>
            <w:r>
              <w:rPr>
                <w:sz w:val="20"/>
                <w:szCs w:val="20"/>
                <w:lang w:val="es-ES_tradnl"/>
              </w:rPr>
              <w:t xml:space="preserve"> Ingeniería de los Alimentos y del Equipamiento Agrícol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ÁREA:</w:t>
            </w:r>
            <w:r>
              <w:rPr>
                <w:sz w:val="20"/>
                <w:szCs w:val="20"/>
                <w:lang w:val="es-ES_tradnl"/>
              </w:rPr>
              <w:t xml:space="preserve"> Ingeniería Agroforesta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BICACIÓN:</w:t>
            </w:r>
            <w:r>
              <w:rPr>
                <w:sz w:val="20"/>
                <w:szCs w:val="20"/>
                <w:lang w:val="es-ES_tradnl"/>
              </w:rPr>
              <w:t xml:space="preserve"> Despacho 2,5. 2ª Planta Edificio de Ingeniería Agronómic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:</w:t>
            </w:r>
            <w:r>
              <w:rPr>
                <w:sz w:val="20"/>
                <w:szCs w:val="20"/>
                <w:lang w:val="es-ES_tradnl"/>
              </w:rPr>
              <w:t xml:space="preserve">  968 32 54 73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AX:</w:t>
            </w:r>
            <w:r>
              <w:rPr>
                <w:sz w:val="20"/>
                <w:szCs w:val="20"/>
                <w:lang w:val="es-ES_tradnl"/>
              </w:rPr>
              <w:t xml:space="preserve"> 968 32 70 3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rreo electrónico:</w:t>
            </w:r>
            <w:r>
              <w:rPr>
                <w:sz w:val="20"/>
                <w:szCs w:val="20"/>
                <w:lang w:val="es-ES_tradnl"/>
              </w:rPr>
              <w:t xml:space="preserve"> victoriano.martinez@upct.es</w:t>
            </w:r>
          </w:p>
          <w:p>
            <w:pPr>
              <w:pStyle w:val="Normal"/>
              <w:rPr>
                <w:sz w:val="6"/>
                <w:szCs w:val="6"/>
                <w:lang w:val="es-ES_tradnl"/>
              </w:rPr>
            </w:pPr>
            <w:r>
              <w:rPr>
                <w:sz w:val="6"/>
                <w:szCs w:val="6"/>
                <w:lang w:val="es-ES_tradn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RL/WEB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RIOS DE ATENCIÓN AL ALUMNO 1</w:t>
            </w:r>
            <w:r>
              <w:rPr>
                <w:b/>
                <w:sz w:val="20"/>
                <w:szCs w:val="20"/>
                <w:vertAlign w:val="superscript"/>
                <w:lang w:val="es-ES_tradnl"/>
              </w:rPr>
              <w:t xml:space="preserve">er </w:t>
            </w:r>
            <w:r>
              <w:rPr>
                <w:b/>
                <w:sz w:val="20"/>
                <w:szCs w:val="20"/>
                <w:lang w:val="es-ES_tradnl"/>
              </w:rPr>
              <w:t>cuatrimestre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Lu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Martes: </w:t>
            </w:r>
            <w:r>
              <w:rPr>
                <w:sz w:val="20"/>
                <w:szCs w:val="20"/>
                <w:lang w:val="es-ES_tradnl"/>
              </w:rPr>
              <w:t>16 – 18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ércoles:</w:t>
            </w:r>
            <w:r>
              <w:rPr>
                <w:sz w:val="20"/>
                <w:szCs w:val="20"/>
                <w:lang w:val="es-ES_tradnl"/>
              </w:rPr>
              <w:t xml:space="preserve"> 11-13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Juev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Vier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puesta a consultas vía correo electrónico:</w:t>
            </w:r>
            <w:r>
              <w:rPr>
                <w:sz w:val="20"/>
                <w:szCs w:val="20"/>
                <w:lang w:val="es-ES_tradnl"/>
              </w:rPr>
              <w:t xml:space="preserve">  En el mismo horari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RIOS DE ATENCIÓN AL ALUMNO 2º cuatrimestre:</w:t>
            </w:r>
          </w:p>
        </w:tc>
      </w:tr>
      <w:tr>
        <w:trPr/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Lu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rtes:</w:t>
            </w:r>
            <w:r>
              <w:rPr>
                <w:sz w:val="20"/>
                <w:szCs w:val="20"/>
                <w:lang w:val="es-ES_tradnl"/>
              </w:rPr>
              <w:t xml:space="preserve"> 16 – 18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iércoles:</w:t>
            </w:r>
            <w:r>
              <w:rPr>
                <w:sz w:val="20"/>
                <w:szCs w:val="20"/>
                <w:lang w:val="es-ES_tradnl"/>
              </w:rPr>
              <w:t xml:space="preserve"> 11-13 h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Juev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Viernes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puesta a consultas vía correo electrónico:</w:t>
            </w:r>
            <w:r>
              <w:rPr>
                <w:sz w:val="20"/>
                <w:szCs w:val="20"/>
                <w:lang w:val="es-ES_tradnl"/>
              </w:rPr>
              <w:t xml:space="preserve">  En el mismo horari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SCRIPTORES SEGÚN BOE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drául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NTEXTO Y SENTIDO DE LA MATERIA EN EL PERFIL DE LA TITULACIÓN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La hidráulica agrícola proporciona las bases de conocimiento para el conjunto de materias relacionadas con el manejo y gestión racional y sostenible de los recursos hídricos, incluyendo la prospección y evaluación de los mismos, obras hidráulicas y sistemas de riego. Este perfil profesional abarca también el estudio, diseño, proyección y ejecución de las obras de transformación en regadío y la modernización y rehabilitación de sistemas de riego. Está dedicado también a la aplicación de las técnicas necesarias para la gestión y conservación de recursos naturales y agroenergéticos en el medio natural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ERREQUISITOS Y RECOMENDACIONES PARA CURSAR LA ASIGNATUR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Es recomendable haber superado las asignaturas de fundamentos físicos y matemáticos en la ingenierí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8 horas/semana de dedicación a la asignatura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DIDAS PREVISTAS PARA RESPONDER A LAS NECESIDADES EDUCATIVAS ESPECIAL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Alumnos con discapacidad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el supuesto de estar matriculados alumnos con necesidades educativas especiales y dependiendo de las particularidades de cada caso, el profesor arbitrará las medidas necesarias para permitir el correcto desarrollo de las actividades docentes y el buen seguimiento de las mismas por parte de los alumnos afect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Alumnos extranjeros:</w:t>
            </w:r>
            <w:r>
              <w:rPr>
                <w:sz w:val="20"/>
                <w:szCs w:val="20"/>
                <w:lang w:val="es-ES_tradnl"/>
              </w:rPr>
              <w:t xml:space="preserve">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 los alumnos extranjeros se les suministrará el material necesario para que puedan alcanzar los objetivos docentes en el plazo establecid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b/>
                <w:color w:val="000080"/>
                <w:sz w:val="20"/>
                <w:szCs w:val="20"/>
                <w:lang w:val="es-ES_tradnl"/>
              </w:rPr>
              <w:t>Otros: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MPETENCIAS QUE SE DESARROLLAN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OMPETENCIAS TRANSVERSALES/GENÉRICAS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INSTRUMENT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44" w:name="__Fieldmark__22_2906483911"/>
            <w:bookmarkStart w:id="45" w:name="__Fieldmark__22_2906483911"/>
            <w:bookmarkEnd w:id="4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análisis y síntesi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46" w:name="__Fieldmark__23_2906483911"/>
            <w:bookmarkStart w:id="47" w:name="__Fieldmark__23_2906483911"/>
            <w:bookmarkEnd w:id="4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organización y planific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48" w:name="__Fieldmark__24_2906483911"/>
            <w:bookmarkStart w:id="49" w:name="__Fieldmark__24_2906483911"/>
            <w:bookmarkEnd w:id="4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municación oral y escrit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0" w:name="__Fieldmark__25_2906483911"/>
            <w:bookmarkStart w:id="51" w:name="__Fieldmark__25_2906483911"/>
            <w:bookmarkEnd w:id="5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</w:t>
            </w:r>
            <w:r>
              <w:rPr>
                <w:color w:val="FF0000"/>
                <w:sz w:val="18"/>
                <w:szCs w:val="20"/>
                <w:lang w:val="es-ES_tradnl"/>
              </w:rPr>
              <w:t xml:space="preserve"> </w:t>
            </w:r>
            <w:r>
              <w:rPr>
                <w:sz w:val="18"/>
                <w:szCs w:val="20"/>
                <w:lang w:val="es-ES_tradnl"/>
              </w:rPr>
              <w:t>oral y escrito de lengua extranjer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2" w:name="__Fieldmark__26_2906483911"/>
            <w:bookmarkStart w:id="53" w:name="__Fieldmark__26_2906483911"/>
            <w:bookmarkEnd w:id="5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 de informát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4" w:name="__Fieldmark__27_2906483911"/>
            <w:bookmarkStart w:id="55" w:name="__Fieldmark__27_2906483911"/>
            <w:bookmarkEnd w:id="5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gestión de la inform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6" w:name="__Fieldmark__28_2906483911"/>
            <w:bookmarkStart w:id="57" w:name="__Fieldmark__28_2906483911"/>
            <w:bookmarkEnd w:id="5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Resolución de problem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58" w:name="__Fieldmark__29_2906483911"/>
            <w:bookmarkStart w:id="59" w:name="__Fieldmark__29_2906483911"/>
            <w:bookmarkEnd w:id="5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Toma de decision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0" w:name="__Fieldmark__30_2906483911"/>
            <w:bookmarkStart w:id="61" w:name="__Fieldmark__30_2906483911"/>
            <w:bookmarkEnd w:id="6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aplicar los conocimientos en la práct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2" w:name="__Fieldmark__31_2906483911"/>
            <w:bookmarkStart w:id="63" w:name="__Fieldmark__31_2906483911"/>
            <w:bookmarkEnd w:id="6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s básicos de la profesión</w:t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PERSON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4" w:name="__Fieldmark__32_2906483911"/>
            <w:bookmarkStart w:id="65" w:name="__Fieldmark__32_2906483911"/>
            <w:bookmarkEnd w:id="6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Trabajo en equip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6" w:name="__Fieldmark__33_2906483911"/>
            <w:bookmarkStart w:id="67" w:name="__Fieldmark__33_2906483911"/>
            <w:bookmarkEnd w:id="6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Trabajo en un contexto internacion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68" w:name="__Fieldmark__34_2906483911"/>
            <w:bookmarkStart w:id="69" w:name="__Fieldmark__34_2906483911"/>
            <w:bookmarkEnd w:id="6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Habilidades en las relaciones interpersonal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0" w:name="__Fieldmark__35_2906483911"/>
            <w:bookmarkStart w:id="71" w:name="__Fieldmark__35_2906483911"/>
            <w:bookmarkEnd w:id="7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Reconocimiento de la diversidad y multicultural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2" w:name="__Fieldmark__36_2906483911"/>
            <w:bookmarkStart w:id="73" w:name="__Fieldmark__36_2906483911"/>
            <w:bookmarkEnd w:id="7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Razonamiento crític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4" w:name="__Fieldmark__37_2906483911"/>
            <w:bookmarkStart w:id="75" w:name="__Fieldmark__37_2906483911"/>
            <w:bookmarkEnd w:id="7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mpromiso étic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6" w:name="__Fieldmark__38_2906483911"/>
            <w:bookmarkStart w:id="77" w:name="__Fieldmark__38_2906483911"/>
            <w:bookmarkEnd w:id="7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para comunicarse con personas no expertas</w:t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SISTÉMIC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78" w:name="__Fieldmark__39_2906483911"/>
            <w:bookmarkStart w:id="79" w:name="__Fieldmark__39_2906483911"/>
            <w:bookmarkEnd w:id="7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Aprendizaje autónom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0" w:name="__Fieldmark__40_2906483911"/>
            <w:bookmarkStart w:id="81" w:name="__Fieldmark__40_2906483911"/>
            <w:bookmarkEnd w:id="8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Adaptación a nuevas situacion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2" w:name="__Fieldmark__41_2906483911"/>
            <w:bookmarkStart w:id="83" w:name="__Fieldmark__41_2906483911"/>
            <w:bookmarkEnd w:id="8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reativ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4" w:name="__Fieldmark__42_2906483911"/>
            <w:bookmarkStart w:id="85" w:name="__Fieldmark__42_2906483911"/>
            <w:bookmarkEnd w:id="8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Liderazg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6" w:name="__Fieldmark__43_2906483911"/>
            <w:bookmarkStart w:id="87" w:name="__Fieldmark__43_2906483911"/>
            <w:bookmarkEnd w:id="8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onocimiento de otras culturas y costumbr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88" w:name="__Fieldmark__44_2906483911"/>
            <w:bookmarkStart w:id="89" w:name="__Fieldmark__44_2906483911"/>
            <w:bookmarkEnd w:id="8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Iniciativa y espíritu emprendedor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0" w:name="__Fieldmark__45_2906483911"/>
            <w:bookmarkStart w:id="91" w:name="__Fieldmark__45_2906483911"/>
            <w:bookmarkEnd w:id="9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Motivación por la cal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2" w:name="__Fieldmark__46_2906483911"/>
            <w:bookmarkStart w:id="93" w:name="__Fieldmark__46_2906483911"/>
            <w:bookmarkEnd w:id="9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Sensibilidad por temas medioambientales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COMPETENCIAS ESPECÍFICA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COMPETENCIAS PROFESIONALES que da la titulación (Saber hacer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4" w:name="__Fieldmark__47_2906483911"/>
            <w:bookmarkStart w:id="95" w:name="__Fieldmark__47_2906483911"/>
            <w:bookmarkEnd w:id="9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planificar y elaborar proyectos técnicos de Ingenier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6" w:name="__Fieldmark__48_2906483911"/>
            <w:bookmarkStart w:id="97" w:name="__Fieldmark__48_2906483911"/>
            <w:bookmarkEnd w:id="9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planificar y elaborar estudios técnic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98" w:name="__Fieldmark__49_2906483911"/>
            <w:bookmarkStart w:id="99" w:name="__Fieldmark__49_2906483911"/>
            <w:bookmarkEnd w:id="9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Capacidad de planificar y elaborar trabajos I+D profesional</w:t>
            </w:r>
          </w:p>
          <w:p>
            <w:pPr>
              <w:pStyle w:val="Normal"/>
              <w:autoSpaceDE w:val="false"/>
              <w:spacing w:before="80" w:after="0"/>
              <w:ind w:left="1162" w:hanging="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>OTRAS competencias que aporta la titul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0" w:name="__Fieldmark__50_2906483911"/>
            <w:bookmarkStart w:id="101" w:name="__Fieldmark__50_2906483911"/>
            <w:bookmarkEnd w:id="10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Experiencia laboral mediante convenios Universidad-Empres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2" w:name="__Fieldmark__51_2906483911"/>
            <w:bookmarkStart w:id="103" w:name="__Fieldmark__51_2906483911"/>
            <w:bookmarkEnd w:id="10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Experiencia internacional a través de programas de movilidad</w:t>
            </w:r>
          </w:p>
          <w:p>
            <w:pPr>
              <w:pStyle w:val="Normal"/>
              <w:autoSpaceDE w:val="false"/>
              <w:spacing w:before="80" w:after="0"/>
              <w:ind w:left="1512" w:hanging="350"/>
              <w:rPr>
                <w:b/>
                <w:b/>
                <w:bCs/>
                <w:sz w:val="18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18"/>
                <w:szCs w:val="20"/>
                <w:u w:val="single"/>
                <w:lang w:val="es-ES_tradnl"/>
              </w:rPr>
              <w:t xml:space="preserve">CONOCIMIENTOS DISCIPLINARES que aporta la asignatura (Saber) 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4" w:name="__Fieldmark__52_2906483911"/>
            <w:bookmarkStart w:id="105" w:name="__Fieldmark__52_2906483911"/>
            <w:bookmarkEnd w:id="10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Biología y Microbi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6" w:name="__Fieldmark__53_2906483911"/>
            <w:bookmarkStart w:id="107" w:name="__Fieldmark__53_2906483911"/>
            <w:bookmarkEnd w:id="10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Botán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08" w:name="__Fieldmark__54_2906483911"/>
            <w:bookmarkStart w:id="109" w:name="__Fieldmark__54_2906483911"/>
            <w:bookmarkEnd w:id="10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Climat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0" w:name="__Fieldmark__55_2906483911"/>
            <w:bookmarkStart w:id="111" w:name="__Fieldmark__55_2906483911"/>
            <w:bookmarkEnd w:id="11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Construcciones y Electrific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2" w:name="__Fieldmark__56_2906483911"/>
            <w:bookmarkStart w:id="113" w:name="__Fieldmark__56_2906483911"/>
            <w:bookmarkEnd w:id="11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Dibujo, Topografía y Cartograf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4" w:name="__Fieldmark__57_2906483911"/>
            <w:bookmarkStart w:id="115" w:name="__Fieldmark__57_2906483911"/>
            <w:bookmarkEnd w:id="11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Ecología e Impacto Ambient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6" w:name="__Fieldmark__58_2906483911"/>
            <w:bookmarkStart w:id="117" w:name="__Fieldmark__58_2906483911"/>
            <w:bookmarkEnd w:id="11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Econom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18" w:name="__Fieldmark__59_2906483911"/>
            <w:bookmarkStart w:id="119" w:name="__Fieldmark__59_2906483911"/>
            <w:bookmarkEnd w:id="11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Expresión gráf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0" w:name="__Fieldmark__60_2906483911"/>
            <w:bookmarkStart w:id="121" w:name="__Fieldmark__60_2906483911"/>
            <w:bookmarkEnd w:id="12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ís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2" w:name="__Fieldmark__61_2906483911"/>
            <w:bookmarkStart w:id="123" w:name="__Fieldmark__61_2906483911"/>
            <w:bookmarkEnd w:id="12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isiología Veget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4" w:name="__Fieldmark__62_2906483911"/>
            <w:bookmarkStart w:id="125" w:name="__Fieldmark__62_2906483911"/>
            <w:bookmarkEnd w:id="12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undamentos de la Producción Animal (Fisiología, Mejora y Nutrición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6" w:name="__Fieldmark__63_2906483911"/>
            <w:bookmarkStart w:id="127" w:name="__Fieldmark__63_2906483911"/>
            <w:bookmarkEnd w:id="12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Fundamentos de la Producción Vegetal (Fitotecnia, Mejora y Protección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28" w:name="__Fieldmark__64_2906483911"/>
            <w:bookmarkStart w:id="129" w:name="__Fieldmark__64_2906483911"/>
            <w:bookmarkEnd w:id="12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ología y Edaf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0" w:name="__Fieldmark__65_2906483911"/>
            <w:bookmarkStart w:id="131" w:name="__Fieldmark__65_2906483911"/>
            <w:bookmarkEnd w:id="13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stión de Calidad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2" w:name="__Fieldmark__66_2906483911"/>
            <w:bookmarkStart w:id="133" w:name="__Fieldmark__66_2906483911"/>
            <w:bookmarkEnd w:id="13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stión de Espacios Naturales Protegid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4" w:name="__Fieldmark__67_2906483911"/>
            <w:bookmarkStart w:id="135" w:name="__Fieldmark__67_2906483911"/>
            <w:bookmarkEnd w:id="13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Gestión de Faun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6" w:name="__Fieldmark__68_2906483911"/>
            <w:bookmarkStart w:id="137" w:name="__Fieldmark__68_2906483911"/>
            <w:bookmarkEnd w:id="13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Ingeniería de las Instalacione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38" w:name="__Fieldmark__69_2906483911"/>
            <w:bookmarkStart w:id="139" w:name="__Fieldmark__69_2906483911"/>
            <w:bookmarkEnd w:id="13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Ingeniería Hidráulica e Hidrológ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0" w:name="__Fieldmark__70_2906483911"/>
            <w:bookmarkStart w:id="141" w:name="__Fieldmark__70_2906483911"/>
            <w:bookmarkEnd w:id="14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Jardinería y Paisajism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2" w:name="__Fieldmark__71_2906483911"/>
            <w:bookmarkStart w:id="143" w:name="__Fieldmark__71_2906483911"/>
            <w:bookmarkEnd w:id="14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Maquinaria, Mecanización y Automatiz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4" w:name="__Fieldmark__72_2906483911"/>
            <w:bookmarkStart w:id="145" w:name="__Fieldmark__72_2906483911"/>
            <w:bookmarkEnd w:id="14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Matemáticas y Estadíst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6" w:name="__Fieldmark__73_2906483911"/>
            <w:bookmarkStart w:id="147" w:name="__Fieldmark__73_2906483911"/>
            <w:bookmarkEnd w:id="14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Materias Primas (animales y vegetales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48" w:name="__Fieldmark__74_2906483911"/>
            <w:bookmarkStart w:id="149" w:name="__Fieldmark__74_2906483911"/>
            <w:bookmarkEnd w:id="14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Nutrición y Toxicologí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0" w:name="__Fieldmark__75_2906483911"/>
            <w:bookmarkStart w:id="151" w:name="__Fieldmark__75_2906483911"/>
            <w:bookmarkEnd w:id="15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Operaciones Básicas y Tecnología de Aliment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2" w:name="__Fieldmark__76_2906483911"/>
            <w:bookmarkStart w:id="153" w:name="__Fieldmark__76_2906483911"/>
            <w:bookmarkEnd w:id="15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Organización y Gestión de Empres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4" w:name="__Fieldmark__77_2906483911"/>
            <w:bookmarkStart w:id="155" w:name="__Fieldmark__77_2906483911"/>
            <w:bookmarkEnd w:id="15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Planificación y Ordenación del Territori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6" w:name="__Fieldmark__78_2906483911"/>
            <w:bookmarkStart w:id="157" w:name="__Fieldmark__78_2906483911"/>
            <w:bookmarkEnd w:id="15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Política y Legislación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58" w:name="__Fieldmark__79_2906483911"/>
            <w:bookmarkStart w:id="159" w:name="__Fieldmark__79_2906483911"/>
            <w:bookmarkEnd w:id="15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Proyecto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0" w:name="__Fieldmark__80_2906483911"/>
            <w:bookmarkStart w:id="161" w:name="__Fieldmark__80_2906483911"/>
            <w:bookmarkEnd w:id="16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Química y Bioquímica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2" w:name="__Fieldmark__81_2906483911"/>
            <w:bookmarkStart w:id="163" w:name="__Fieldmark__81_2906483911"/>
            <w:bookmarkEnd w:id="16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écnicas Analític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4" w:name="__Fieldmark__82_2906483911"/>
            <w:bookmarkStart w:id="165" w:name="__Fieldmark__82_2906483911"/>
            <w:bookmarkEnd w:id="16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 Jardinería y el Paisajismo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6" w:name="__Fieldmark__83_2906483911"/>
            <w:bookmarkStart w:id="167" w:name="__Fieldmark__83_2906483911"/>
            <w:bookmarkEnd w:id="16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 Producción Animal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68" w:name="__Fieldmark__84_2906483911"/>
            <w:bookmarkStart w:id="169" w:name="__Fieldmark__84_2906483911"/>
            <w:bookmarkEnd w:id="16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 Producción Vegetal (Cultivos, Horticultura y Fruticultura)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0" w:name="__Fieldmark__85_2906483911"/>
            <w:bookmarkStart w:id="171" w:name="__Fieldmark__85_2906483911"/>
            <w:bookmarkEnd w:id="17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 de las Industrias Agrarias y Alimentarias</w:t>
            </w:r>
          </w:p>
          <w:p>
            <w:pPr>
              <w:pStyle w:val="Normal"/>
              <w:autoSpaceDE w:val="false"/>
              <w:spacing w:before="60" w:after="60"/>
              <w:ind w:left="16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2" w:name="__Fieldmark__86_2906483911"/>
            <w:bookmarkStart w:id="173" w:name="__Fieldmark__86_2906483911"/>
            <w:bookmarkEnd w:id="17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Tecnologías de la Restauración del Medio Natural</w:t>
            </w:r>
          </w:p>
          <w:p>
            <w:pPr>
              <w:pStyle w:val="Normal"/>
              <w:autoSpaceDE w:val="false"/>
              <w:ind w:left="1616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4" w:name="__Fieldmark__87_2906483911"/>
            <w:bookmarkStart w:id="175" w:name="__Fieldmark__87_2906483911"/>
            <w:bookmarkEnd w:id="17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szCs w:val="20"/>
              </w:rPr>
              <w:t>Zoología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BJETIVOS/COMPETENCIAS ESPECÍFICOS DE LA ASIGNATUR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bjetivo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ocer la estructura molecular, las propiedades físico-químicas y las propiedades mecánicas del agu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as propiedades de la presión hidrostática y aplicarlas a la resolución de problemas de empujes de líquidos sobre los contornos que los delimita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as ecuaciones fundamentales del movimiento de fluidos en conducciones abiertas y cerrad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os fundamentos de las pérdidas de carga en tuberías, las distintas formas en que se presentan y aplicar los procedimientos para cuantificarl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alizar el funcionamiento de sistemas de tuberías sencill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licar los principios hidráulicos a la medidas de velocidades, de caudal y de presión, analizando e interpretando los resultados obtenid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render los principios de funcionamiento de las bombas hidráulicas e interpretar sus curvas característica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Competencias: </w:t>
            </w:r>
            <w:r>
              <w:rPr>
                <w:sz w:val="20"/>
                <w:szCs w:val="20"/>
                <w:lang w:val="es-ES_tradnl"/>
              </w:rPr>
              <w:t>Análisis y diseño de instalaciones y sistemas hidráulicos.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IV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GRAMA DE TEORÍ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LOQUES TEMÁTICO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6"/>
                <w:lang w:val="es-ES_tradnl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. INTRODU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FUNDAMENTOS DE HIDROSTÁTICA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I. FUNDAMENTOS DEL MOVIMIENTO DE LOS LÍQUIDOS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V. CONDUCCIONES FORZADAS DE SECCIÓN CIRCULAR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. SISTEMAS DE TUBERÍAS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VI. MÁQUINAS HIDRÁULICAS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  <w:lang w:val="es-ES_tradnl"/>
              </w:rPr>
            </w:pPr>
            <w:r>
              <w:rPr>
                <w:b/>
                <w:color w:val="FF0000"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ECCION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6"/>
                <w:lang w:val="es-ES_tradnl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. INTRODUC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iedades de los líqu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FUNDAMENTOS DE HIDROSTÁ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sión hidrostá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puje sobre superficies sumergidas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I. FUNDAMENTOS DEL MOVIMIENTO DE LOS LÍQUI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nemática de líquidos. Ecuación de continu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uaciones fundamentales de hidrodinám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uación de la energ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cuación de la cantidad de movimiento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V. CONDUCCIONES FORZADAS DE SECCIÓN CIRCULAR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ciones en las corrientes líqui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s de tuberías, propiedades y aplicacio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rientes permanentes y uniformes en tuberí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órmulas logarítmicas de pérdida de car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órmulas empíricas. Pérdidas localizadas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. SISTEMAS DE TUBERÍAS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sos de tuberías más representativ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berías en serie y en parale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des de tuberí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berías con servicio en ruta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VI. MÁQUINAS HIDRÁULIC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ción y funcionamien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piedades de las bombas centrífug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mejanza de bombas</w:t>
            </w:r>
          </w:p>
          <w:p>
            <w:pPr>
              <w:pStyle w:val="Normal"/>
              <w:widowControl w:val="false"/>
              <w:spacing w:before="144" w:after="144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GRAMA DE PRÁCTICA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i/>
                <w:i/>
                <w:iCs/>
              </w:rPr>
            </w:pPr>
            <w:r>
              <w:rPr>
                <w:i/>
                <w:iCs/>
              </w:rPr>
              <w:t>Prácticas en aula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sisten en el estudio de casos concretos y en la realización de ejercicios y aplicaciones sobre los aspectos tratados en cada uno de los temas del programa. El objetivo de estas prácticas es consolidar, ampliar y aplicar los conocimientos adquiridos en las clases de teoría. Se dedicará un total de 7 horas a las mismas.</w:t>
            </w:r>
          </w:p>
          <w:p>
            <w:pPr>
              <w:pStyle w:val="Textoindependiente2"/>
              <w:ind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2"/>
              <w:rPr>
                <w:i/>
                <w:i/>
                <w:iCs/>
              </w:rPr>
            </w:pPr>
            <w:r>
              <w:rPr>
                <w:i/>
                <w:iCs/>
              </w:rPr>
              <w:t>Prácticas en laboratorio</w:t>
            </w:r>
          </w:p>
          <w:p>
            <w:pPr>
              <w:pStyle w:val="Textoindependiente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e hace referencia a las prácticas que se pueden realizar con el material disponible en estos momentos en el Laboratorio de Hidráulica, Riegos y Drenajes. </w:t>
            </w:r>
          </w:p>
          <w:p>
            <w:pPr>
              <w:pStyle w:val="Textoindependiente2"/>
              <w:ind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1</w:t>
            </w:r>
            <w:r>
              <w:rPr>
                <w:b w:val="false"/>
                <w:bCs/>
              </w:rPr>
              <w:t xml:space="preserve">. Presiones sobre superficies sumergidas planas y curvas. Principio de Arquímedes. </w:t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2</w:t>
            </w:r>
            <w:r>
              <w:rPr>
                <w:b w:val="false"/>
                <w:bCs/>
              </w:rPr>
              <w:t xml:space="preserve">. Instrumentos de medida de presiones y caudales. Desagüe por orificios. </w:t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3</w:t>
            </w:r>
            <w:r>
              <w:rPr>
                <w:b w:val="false"/>
                <w:bCs/>
              </w:rPr>
              <w:t xml:space="preserve">. Comprobación experimental de la ecuación de la energía. Cavitación. </w:t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4</w:t>
            </w:r>
            <w:r>
              <w:rPr>
                <w:b w:val="false"/>
                <w:bCs/>
              </w:rPr>
              <w:t xml:space="preserve">. Estudio de pérdidas de carga en tuberías de distintos materiales y en elementos singulares. </w:t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5</w:t>
            </w:r>
            <w:r>
              <w:rPr>
                <w:b w:val="false"/>
                <w:bCs/>
              </w:rPr>
              <w:t xml:space="preserve">. Estudio hidráulico de una red de distribución ramificada. Determinación de la ecuación característica de un sistema de tuberías. </w:t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6</w:t>
            </w:r>
            <w:r>
              <w:rPr>
                <w:b w:val="false"/>
                <w:bCs/>
              </w:rPr>
              <w:t xml:space="preserve">. Ecuación característica de una bomba. Asociación de bombas en serie y paralelo. </w:t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/>
              <w:t>Práctica 7</w:t>
            </w:r>
            <w:r>
              <w:rPr>
                <w:b w:val="false"/>
                <w:bCs/>
              </w:rPr>
              <w:t xml:space="preserve">. Semejanza de bombas: cambio de revoluciones y recorte de rodete. </w:t>
            </w:r>
          </w:p>
          <w:p>
            <w:pPr>
              <w:pStyle w:val="Textoindependiente2"/>
              <w:ind w:left="360" w:firstLine="348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AS ACTIVIDAD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V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TODOLOGÍA Y VOLUMEN DE TRABAJ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ÉCNICAS DOCENTE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6" w:name="__Fieldmark__88_2906483911"/>
            <w:bookmarkStart w:id="177" w:name="__Fieldmark__88_2906483911"/>
            <w:bookmarkEnd w:id="17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Clases teóricas (lección magistral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78" w:name="__Fieldmark__89_2906483911"/>
            <w:bookmarkStart w:id="179" w:name="__Fieldmark__89_2906483911"/>
            <w:bookmarkEnd w:id="17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Clases prácticas en el laboratorio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0" w:name="__Fieldmark__90_2906483911"/>
            <w:bookmarkStart w:id="181" w:name="__Fieldmark__90_2906483911"/>
            <w:bookmarkEnd w:id="18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xcursiones y prácticas de campo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2" w:name="__Fieldmark__91_2906483911"/>
            <w:bookmarkStart w:id="183" w:name="__Fieldmark__91_2906483911"/>
            <w:bookmarkEnd w:id="18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Visitas a empresas, laboratorios externos...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4" w:name="__Fieldmark__92_2906483911"/>
            <w:bookmarkStart w:id="185" w:name="__Fieldmark__92_2906483911"/>
            <w:bookmarkEnd w:id="18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utorí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6" w:name="__Fieldmark__93_2906483911"/>
            <w:bookmarkStart w:id="187" w:name="__Fieldmark__93_2906483911"/>
            <w:bookmarkEnd w:id="18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Lecturas obligatori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88" w:name="__Fieldmark__94_2906483911"/>
            <w:bookmarkStart w:id="189" w:name="__Fieldmark__94_2906483911"/>
            <w:bookmarkEnd w:id="18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laboración de informes y resúmenes (lecturas, actividades, prácticas...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0" w:name="__Fieldmark__95_2906483911"/>
            <w:bookmarkStart w:id="191" w:name="__Fieldmark__95_2906483911"/>
            <w:bookmarkEnd w:id="19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en el aula virtual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2" w:name="__Fieldmark__96_2906483911"/>
            <w:bookmarkStart w:id="193" w:name="__Fieldmark__96_2906483911"/>
            <w:bookmarkEnd w:id="19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individual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4" w:name="__Fieldmark__97_2906483911"/>
            <w:bookmarkStart w:id="195" w:name="__Fieldmark__97_2906483911"/>
            <w:bookmarkEnd w:id="19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en grupos pequeño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6" w:name="__Fieldmark__98_2906483911"/>
            <w:bookmarkStart w:id="197" w:name="__Fieldmark__98_2906483911"/>
            <w:bookmarkEnd w:id="19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Trabajo en grupos grande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198" w:name="__Fieldmark__99_2906483911"/>
            <w:bookmarkStart w:id="199" w:name="__Fieldmark__99_2906483911"/>
            <w:bookmarkEnd w:id="19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studio de caso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0" w:name="__Fieldmark__100_2906483911"/>
            <w:bookmarkStart w:id="201" w:name="__Fieldmark__100_2906483911"/>
            <w:bookmarkEnd w:id="20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Resolución de problemas y ejercicios propuestos por el profesor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2" w:name="__Fieldmark__101_2906483911"/>
            <w:bookmarkStart w:id="203" w:name="__Fieldmark__101_2906483911"/>
            <w:bookmarkEnd w:id="20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Búsqueda de información: biblioteca, Internet, hemeroteca...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4" w:name="__Fieldmark__102_2906483911"/>
            <w:bookmarkStart w:id="205" w:name="__Fieldmark__102_2906483911"/>
            <w:bookmarkEnd w:id="20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Preparación de tem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6" w:name="__Fieldmark__103_2906483911"/>
            <w:bookmarkStart w:id="207" w:name="__Fieldmark__103_2906483911"/>
            <w:bookmarkEnd w:id="20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Debates sobre textos, artículos,... propuestos por el profesor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08" w:name="__Fieldmark__104_2906483911"/>
            <w:bookmarkStart w:id="209" w:name="__Fieldmark__104_2906483911"/>
            <w:bookmarkEnd w:id="20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Exposiciones del alumno en clase (resúmenes, problemas y ejercicios, informes...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0" w:name="__Fieldmark__105_2906483911"/>
            <w:bookmarkStart w:id="211" w:name="__Fieldmark__105_2906483911"/>
            <w:bookmarkEnd w:id="21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Proyección de películas, videos, documentales...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2" w:name="__Fieldmark__106_2906483911"/>
            <w:bookmarkStart w:id="213" w:name="__Fieldmark__106_2906483911"/>
            <w:bookmarkEnd w:id="21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Asistencia a charlas y conferencias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4" w:name="__Fieldmark__107_2906483911"/>
            <w:bookmarkStart w:id="215" w:name="__Fieldmark__107_2906483911"/>
            <w:bookmarkEnd w:id="21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Utilización de software específico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6" w:name="__Fieldmark__108_2906483911"/>
            <w:bookmarkStart w:id="217" w:name="__Fieldmark__108_2906483911"/>
            <w:bookmarkEnd w:id="21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Utilización de software genérico (procesador de texto, hoja de cálculo, presentaciones y diapositivas, navegador, correo electrónico...)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18" w:name="__Fieldmark__109_2906483911"/>
            <w:bookmarkStart w:id="219" w:name="__Fieldmark__109_2906483911"/>
            <w:bookmarkEnd w:id="219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0" w:name="__Fieldmark__110_2906483911"/>
            <w:bookmarkStart w:id="221" w:name="__Fieldmark__110_2906483911"/>
            <w:bookmarkEnd w:id="221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2" w:name="__Fieldmark__111_2906483911"/>
            <w:bookmarkStart w:id="223" w:name="__Fieldmark__111_2906483911"/>
            <w:bookmarkEnd w:id="223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4" w:name="__Fieldmark__112_2906483911"/>
            <w:bookmarkStart w:id="225" w:name="__Fieldmark__112_2906483911"/>
            <w:bookmarkEnd w:id="225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60"/>
              <w:ind w:left="1692" w:hanging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lang w:val="es-ES_tradnl"/>
              </w:rPr>
              <w:instrText xml:space="preserve"> FORMCHECKBOX </w:instrText>
            </w:r>
            <w:r>
              <w:rPr>
                <w:sz w:val="18"/>
                <w:szCs w:val="20"/>
                <w:lang w:val="es-ES_tradnl"/>
              </w:rPr>
              <w:fldChar w:fldCharType="separate"/>
            </w:r>
            <w:bookmarkStart w:id="226" w:name="__Fieldmark__113_2906483911"/>
            <w:bookmarkStart w:id="227" w:name="__Fieldmark__113_2906483911"/>
            <w:bookmarkEnd w:id="227"/>
            <w:r>
              <w:rPr>
                <w:sz w:val="18"/>
                <w:szCs w:val="20"/>
                <w:lang w:val="es-ES_tradnl"/>
              </w:rPr>
            </w:r>
            <w:r>
              <w:rPr>
                <w:sz w:val="18"/>
                <w:szCs w:val="20"/>
                <w:lang w:val="es-ES_tradnl"/>
              </w:rPr>
              <w:fldChar w:fldCharType="end"/>
            </w:r>
            <w:r>
              <w:rPr>
                <w:sz w:val="18"/>
                <w:szCs w:val="20"/>
                <w:lang w:val="es-ES_tradnl"/>
              </w:rPr>
              <w:t xml:space="preserve">  </w:t>
            </w:r>
            <w:r>
              <w:rPr>
                <w:sz w:val="18"/>
                <w:lang w:val="es-ES_tradnl"/>
              </w:rPr>
              <w:t>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RABAJO DEL ALUMN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es-ES_tradnl"/>
              </w:rPr>
              <w:t>ACTIVIDAD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es-ES_tradnl"/>
              </w:rPr>
              <w:t>HORAS/CURSO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clases teóric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clases práctic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tutorí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sz w:val="20"/>
                <w:lang w:val="es-ES_tradnl"/>
              </w:rPr>
              <w:t>Preparación trabajo oral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xposición del trabajo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sz w:val="20"/>
                <w:lang w:val="es-ES_tradnl"/>
              </w:rPr>
              <w:t>Preparación problem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sz w:val="20"/>
                <w:lang w:val="es-ES_tradnl"/>
              </w:rPr>
              <w:t>Preparación informe clase práctic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udio preparación de exámene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exámenes de autoevaluación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exámene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ectura y resumen de trabajos científicos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sistencia a seminario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isita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tras actividades: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2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otal volumen de trabajo: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right="3402" w:hanging="0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0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V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8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</w:tblGrid>
      <w:tr>
        <w:trPr>
          <w:trHeight w:val="47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MPORIZACIÓN DE LA ASIGNATURA (calendario)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 ses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ÓRIC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 ses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RÁCTIC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 de horas ACTIVIDADES DIRIGIDAS por el profe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e ACTIVIDADES AUTÓNOM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el alumno</w:t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4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5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6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7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0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1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3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ª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XÁMENE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ab/>
      </w:r>
    </w:p>
    <w:p>
      <w:pPr>
        <w:pStyle w:val="Normal"/>
        <w:jc w:val="both"/>
        <w:rPr>
          <w:b/>
          <w:b/>
          <w:color w:val="FF0000"/>
          <w:sz w:val="8"/>
          <w:szCs w:val="8"/>
          <w:lang w:val="es-ES_tradnl"/>
        </w:rPr>
      </w:pPr>
      <w:r>
        <w:rPr>
          <w:b/>
          <w:color w:val="FF0000"/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  <w:r>
        <w:br w:type="page"/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</w:rPr>
              <w:t>DATOS ESPECÍFICOS DE LA ASIGNATURA (V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ECANISMOS DE CONTROL Y SEGUIMIENTO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eguimiento del grado de consecución de los objetivos específicos propuestos a lo largo del cuatrimestre se realizará mediante preguntas discrecionales a los alumnos durante el desarrollo de las clases y mediante la resolución de una serie de problemas básicos en cada bloque temático, cuyas soluciones son proporcionadas por el profesor para la autoevaluación del alumn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VALUACIÓN Y CALIFICACIÓN (técnicas y criterios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2"/>
              <w:rPr/>
            </w:pPr>
            <w:r>
              <w:rPr/>
              <w:t xml:space="preserve">Evaluación global de la asignatura: </w:t>
            </w:r>
          </w:p>
          <w:p>
            <w:pPr>
              <w:pStyle w:val="Listaconvietas2"/>
              <w:rPr/>
            </w:pPr>
            <w:r>
              <w:rPr/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00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 xml:space="preserve">Puntuación 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>Examen final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>Tipo de examen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 xml:space="preserve">-90 % 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Cuestiones teóricas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_tradnl"/>
                    </w:rPr>
                    <w:t>4 puntos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 xml:space="preserve">Problema nº 1 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_tradnl"/>
                    </w:rPr>
                    <w:t>3 puntos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Problema nº 2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s-ES_tradnl"/>
                    </w:rPr>
                    <w:t>3 puntos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>Informe de prácticas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  <w:t xml:space="preserve">10 % 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Listaconvietas2"/>
              <w:rPr/>
            </w:pPr>
            <w:r>
              <w:rPr/>
            </w:r>
          </w:p>
          <w:p>
            <w:pPr>
              <w:pStyle w:val="Listaconvietas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0"/>
              </w:rPr>
              <w:t>Criterios de evaluación del examen teórico</w:t>
            </w:r>
            <w:r>
              <w:rPr>
                <w:color w:val="000000"/>
                <w:sz w:val="20"/>
              </w:rPr>
              <w:t>: El principal criterio de evaluación será la evaluación de los conocimientos adquiridos por alumno mediante un examen final de la asignatura que constará de dos partes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a serie de cuestiones teóricas (generalmente 5) sobre los principales conceptos presentados en la asignatura. Duración: 1 hora. Sin apuntes ni documentación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outlineLvl w:val="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os problemas originales de 1 hora de duración cada uno, con el fin de evaluar el desarrollo de las capacidades de interpretación, análisis y resolución de problemas hidráulicos. El alumno podrá disponer de la documentación y sistemas de cálculo propios de la asignatur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También se valorará el trabajo desarrollado por el alumno en las prácticas mediante los correspondientes informes. </w:t>
            </w:r>
          </w:p>
          <w:p>
            <w:pPr>
              <w:pStyle w:val="Listaconvietas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</w:rPr>
              <w:t>DATOS ESPECÍFICOS DE LA ASIGNATURA (VIII)</w:t>
            </w:r>
          </w:p>
        </w:tc>
      </w:tr>
    </w:tbl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both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IBLIOGRAFÍA BÁSIC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Arbiza Valverde, J., Balbastre Peralta, I., González Altozano, P. 2002. Ingeniería Rural: Hidráulica. Universidad Politécnica de Valencia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ópez Andrés, L. 1997. Manual de Hidráulica. Publicaciones de la Universidad de Alicante.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IBLIOGRAFÍA COMPLEMENTARI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brera, E., Espert, V., García-Serra, J., Martinez , F. Ingeniería Hidráulica Aplicada los Sistemas de Distribución de Agua. Universidad Politécnica de Valencia.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rres Sotelo, J.E. 1971. Hidráulica. Universidad Politécnica de Valencia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rtículos de revistas de divulgación científica disponibles en la biblioteca del Campus.</w:t>
            </w:r>
          </w:p>
          <w:p>
            <w:pPr>
              <w:pStyle w:val="Normal"/>
              <w:spacing w:before="40" w:after="40"/>
              <w:ind w:left="567" w:hanging="567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TROS RECURSOS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s-ES_tradnl"/>
              </w:rPr>
            </w:pPr>
            <w:r>
              <w:rPr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701" w:right="902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Ttulo">
    <w:name w:val="Tabla-Título"/>
    <w:basedOn w:val="Normal"/>
    <w:next w:val="Cierre"/>
    <w:qFormat/>
    <w:pPr>
      <w:suppressAutoHyphens w:val="true"/>
      <w:spacing w:lineRule="auto" w:line="288" w:before="60" w:after="60"/>
      <w:ind w:firstLine="709"/>
      <w:jc w:val="center"/>
    </w:pPr>
    <w:rPr>
      <w:b/>
      <w:smallCaps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ind w:left="283" w:hanging="0"/>
    </w:pPr>
    <w:rPr>
      <w:b/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ct.es/contenido/universidad/galeria/escudos_upct.php##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2:00Z</dcterms:created>
  <dc:creator>abns</dc:creator>
  <dc:description/>
  <cp:keywords/>
  <dc:language>en-US</dc:language>
  <cp:lastModifiedBy>Victoriano Martinez </cp:lastModifiedBy>
  <cp:lastPrinted>2010-12-02T12:33:00Z</cp:lastPrinted>
  <dcterms:modified xsi:type="dcterms:W3CDTF">2011-03-17T08:32:00Z</dcterms:modified>
  <cp:revision>7</cp:revision>
  <dc:subject/>
  <dc:title>GUÍA DOCENTE</dc:title>
</cp:coreProperties>
</file>