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980"/>
      </w:tblGrid>
      <w:tr>
        <w:trPr/>
        <w:tc>
          <w:tcPr>
            <w:tcW w:w="6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signatura: Ingeniería de los Procesos de Fermentación. 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: Optativa</w:t>
            </w:r>
          </w:p>
        </w:tc>
      </w:tr>
      <w:tr>
        <w:trPr/>
        <w:tc>
          <w:tcPr>
            <w:tcW w:w="691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tulación: Ingeniero Agrónom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ipo docente: Arantxa Azn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artamento: Ingeniería de Alimentos y del Equipamiento Agrícola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so: 5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trimestre:1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ditos (T+P): 3+1.5</w:t>
              <w:tab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Objetivos de la asignatura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Dar a conocer todo el proceso implicado en la obtención de productos procedentes de una fermentación, los equipos a utilizar y las instalaciones necesaria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ograma de Teorí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oque I: Introducción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Bloque II: Tecnología de las fermentaciones industriales.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</w:rPr>
        <w:t xml:space="preserve">Bloque III: Fermentaciones alcohólicas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Bloque IV: Fermentaciones lácticas.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</w:rPr>
        <w:t xml:space="preserve">Bloque V: Fermentaciones ácido – alcohólicas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Bloque VI: Otras fermentaciones de interés en la industria agroalimentari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ograma de Prácticas:</w:t>
      </w:r>
    </w:p>
    <w:p>
      <w:pPr>
        <w:pStyle w:val="Heading"/>
        <w:jc w:val="both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  <w:t xml:space="preserve">Fermentación alcohólica. Factores inhibidores.                       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Cs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Cs w:val="20"/>
        </w:rPr>
        <w:t xml:space="preserve">Visitas a empresas.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ca-ES"/>
        </w:rPr>
        <w:t>Elaboración de cerveza.</w:t>
      </w:r>
    </w:p>
    <w:p>
      <w:pPr>
        <w:pStyle w:val="Textoindependiente3"/>
        <w:spacing w:lineRule="auto" w:line="360" w:before="0" w:after="0"/>
        <w:rPr/>
      </w:pPr>
      <w:r>
        <w:rPr>
          <w:rFonts w:cs="Comic Sans MS" w:ascii="Comic Sans MS" w:hAnsi="Comic Sans MS"/>
          <w:szCs w:val="20"/>
        </w:rPr>
        <w:t>La levadura como esponjante de  la masa panaria. Elaboración de pan.</w:t>
        <w:tab/>
        <w:t xml:space="preserve">         </w:t>
      </w:r>
    </w:p>
    <w:p>
      <w:pPr>
        <w:pStyle w:val="Heading3"/>
        <w:spacing w:lineRule="auto" w:line="360" w:before="0" w:after="0"/>
        <w:ind w:left="1260" w:hanging="1260"/>
        <w:rPr>
          <w:rFonts w:ascii="Comic Sans MS" w:hAnsi="Comic Sans MS" w:cs="Comic Sans MS"/>
          <w:b w:val="false"/>
          <w:b w:val="false"/>
          <w:szCs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Cs w:val="20"/>
        </w:rPr>
        <w:t xml:space="preserve">Elaboración de yogur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ibliografía básic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aps/>
          <w:spacing w:val="-3"/>
          <w:sz w:val="20"/>
          <w:szCs w:val="20"/>
        </w:rPr>
      </w:pPr>
      <w:r>
        <w:rPr>
          <w:rFonts w:cs="Comic Sans MS" w:ascii="Comic Sans MS" w:hAnsi="Comic Sans MS"/>
          <w:caps/>
          <w:spacing w:val="-3"/>
          <w:sz w:val="20"/>
          <w:szCs w:val="20"/>
        </w:rPr>
        <w:t>Bruchmann, E.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. 1980. Bioquímica técnica. </w:t>
      </w:r>
      <w:r>
        <w:rPr>
          <w:rFonts w:cs="Comic Sans MS" w:ascii="Comic Sans MS" w:hAnsi="Comic Sans MS"/>
          <w:sz w:val="20"/>
          <w:szCs w:val="20"/>
        </w:rPr>
        <w:t xml:space="preserve">Química alimentaria, de las fermentaciones y agrícola. </w:t>
      </w:r>
      <w:r>
        <w:rPr>
          <w:rFonts w:cs="Comic Sans MS" w:ascii="Comic Sans MS" w:hAnsi="Comic Sans MS"/>
          <w:spacing w:val="-3"/>
          <w:sz w:val="20"/>
          <w:szCs w:val="20"/>
        </w:rPr>
        <w:t>Ed. Acribia.</w:t>
      </w:r>
      <w:r>
        <w:rPr>
          <w:rFonts w:cs="Comic Sans MS" w:ascii="Comic Sans MS" w:hAnsi="Comic Sans MS"/>
          <w:sz w:val="20"/>
          <w:szCs w:val="20"/>
        </w:rPr>
        <w:t xml:space="preserve"> Zaragoz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aps/>
          <w:spacing w:val="-3"/>
          <w:sz w:val="20"/>
          <w:szCs w:val="20"/>
        </w:rPr>
        <w:t>Crueger W. y A. Crueger</w:t>
      </w:r>
      <w:r>
        <w:rPr>
          <w:rFonts w:cs="Comic Sans MS" w:ascii="Comic Sans MS" w:hAnsi="Comic Sans MS"/>
          <w:spacing w:val="-3"/>
          <w:sz w:val="20"/>
          <w:szCs w:val="20"/>
        </w:rPr>
        <w:t>. 1993. Biotecnología: manual de microbiología industrial.</w:t>
      </w:r>
      <w:r>
        <w:rPr>
          <w:rFonts w:cs="Comic Sans MS" w:ascii="Comic Sans MS" w:hAnsi="Comic Sans MS"/>
          <w:sz w:val="20"/>
          <w:szCs w:val="20"/>
        </w:rPr>
        <w:t xml:space="preserve"> Ed. Acribia.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Zaragoza. </w:t>
      </w:r>
    </w:p>
    <w:p>
      <w:pPr>
        <w:pStyle w:val="Textoindependiente2"/>
        <w:spacing w:before="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E, B.H. 2000. Fundamentos de Biotecnología de los alimentos. Ed. Acribia. Zaragoza.</w:t>
      </w:r>
    </w:p>
    <w:p>
      <w:pPr>
        <w:pStyle w:val="Textoindependiente2"/>
        <w:spacing w:before="0" w:after="0"/>
        <w:ind w:left="284" w:hanging="284"/>
        <w:rPr/>
      </w:pPr>
      <w:r>
        <w:rPr>
          <w:rFonts w:cs="Comic Sans MS" w:ascii="Comic Sans MS" w:hAnsi="Comic Sans MS"/>
          <w:caps/>
          <w:spacing w:val="-3"/>
          <w:sz w:val="20"/>
          <w:szCs w:val="20"/>
        </w:rPr>
        <w:t>MADRID, A. 1986. M</w:t>
      </w:r>
      <w:r>
        <w:rPr>
          <w:rFonts w:cs="Comic Sans MS" w:ascii="Comic Sans MS" w:hAnsi="Comic Sans MS"/>
          <w:spacing w:val="-3"/>
          <w:sz w:val="20"/>
          <w:szCs w:val="20"/>
        </w:rPr>
        <w:t>anual de industrias alimentarias.</w:t>
      </w:r>
      <w:r>
        <w:rPr>
          <w:rFonts w:cs="Comic Sans MS" w:ascii="Comic Sans MS" w:hAnsi="Comic Sans MS"/>
          <w:sz w:val="20"/>
          <w:szCs w:val="20"/>
        </w:rPr>
        <w:t xml:space="preserve"> A. Madrid Vicente, Ediciones. Madrid. 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Comic Sans MS" w:ascii="Comic Sans MS" w:hAnsi="Comic Sans MS"/>
          <w:caps/>
          <w:sz w:val="20"/>
          <w:szCs w:val="20"/>
        </w:rPr>
        <w:t>Ward O.P</w:t>
      </w:r>
      <w:r>
        <w:rPr>
          <w:rFonts w:cs="Comic Sans MS" w:ascii="Comic Sans MS" w:hAnsi="Comic Sans MS"/>
          <w:sz w:val="20"/>
          <w:szCs w:val="20"/>
        </w:rPr>
        <w:t>. 1991. Biotecnología de la fermentación. Ed. Acribia.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Zaragoza.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TEMARIO</w:t>
      </w:r>
    </w:p>
    <w:tbl>
      <w:tblPr>
        <w:tblW w:w="927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9"/>
      </w:tblGrid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 BLOQUE I. INTRODUCCION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 xml:space="preserve">TEMA 1. INTRODUCCION.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2. MICROORGANISMOS EN LA FERMENTACION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EMA 3. SEGURIDAD DE LOS ALIMENTOS FERMENTADOS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68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 BLOQUE II. TECNOLOGIA DE LAS FERMENTACIONES INDUSTRIALES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4. CINETICA DE CRECIMIENTO MICROBIANO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ESARROLLO DE MICROORGANISMOS DE UTILIZACION INDUSTRIAL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5. BIOQUIMICA DE LAS FERMENTACIONE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6. EL PROCESO DE FERMENTACION. LA FERMENTACION ALCOHOL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7. INSTALACIONES PARA LA FERMENTACION. FERMENTADORE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68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. BLOQUE III. FERMENTACIONES ALCOHOLICAS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8. PROCESO DE ELABORACION DE VINO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9. PROCESO DE ELABORACION DE CERVEZ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10. PROCESO DE ELABORACION DE PAN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11. ELABORACION DE LA SIDRA Y DESTILADO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68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. BLOQUE IV. FERMENTACIONES LACTICAS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12. PROCESO DE ELABORACION DE QUESO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13. PROCESO DE ELABORACION DE YOGUR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14. PROCESO DE ELABORACION DE ENCURTIDO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68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. BLOQUE V. FERMENTACIONES ACIDO-ALCOHOLICAS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15. PROCESO DE ELABORACION DE VINAGR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instrText xml:space="preserve"> HYPERLINK "http://aulavirtual.upct.es:8900/SCRIPT/142214020/scripts/designer/doc_tree.pl?563364320++START++573379388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D2680"/>
                <w:sz w:val="20"/>
                <w:szCs w:val="20"/>
              </w:rPr>
              <w:t>TEMA 16. ELABORACION DE CAFE, CACAO Y TE FERMENTADO.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2D26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68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. BLOQUE VI. OTRAS FERMENTACIONES DE INTERES EN LA INDUSTRIA AGROALIMENTARIA </w:t>
            </w:r>
          </w:p>
        </w:tc>
      </w:tr>
    </w:tbl>
    <w:p>
      <w:pPr>
        <w:pStyle w:val="ZPrincipiodelformulario"/>
        <w:pBdr>
          <w:bottom w:val="single" w:sz="6" w:space="31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jc w:val="both"/>
      <w:outlineLvl w:val="2"/>
    </w:pPr>
    <w:rPr>
      <w:rFonts w:ascii="Tahoma" w:hAnsi="Tahoma" w:cs="Tahoma"/>
      <w:b/>
      <w:cap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D2680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u w:val="single"/>
      <w:lang w:val="es-ES_tradnl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00" w:val="clear"/>
      <w:spacing w:lineRule="auto" w:line="360"/>
      <w:jc w:val="center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480" w:before="120" w:after="12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480" w:before="120" w:after="120"/>
      <w:ind w:left="851" w:hanging="0"/>
      <w:jc w:val="both"/>
    </w:pPr>
    <w:rPr>
      <w:rFonts w:ascii="Tahoma" w:hAnsi="Tahoma" w:cs="Tahoma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 w:before="120" w:after="120"/>
      <w:ind w:left="993" w:hanging="0"/>
      <w:jc w:val="both"/>
    </w:pPr>
    <w:rPr>
      <w:rFonts w:ascii="Tahoma" w:hAnsi="Tahoma" w:cs="Tahoma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ulavirtual.upct.es:8900/SCRIPT/142214020/scripts/designer/doc_tree.pl?563364320+none+toggle+88260457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ulavirtual.upct.es:8900/SCRIPT/142214020/scripts/designer/doc_tree.pl?563364320+none+toggle+94054286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ulavirtual.upct.es:8900/SCRIPT/142214020/scripts/designer/doc_tree.pl?563364320+none+toggle+94054305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aulavirtual.upct.es:8900/SCRIPT/142214020/scripts/designer/doc_tree.pl?563364320+none+toggle+940543280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aulavirtual.upct.es:8900/SCRIPT/142214020/scripts/designer/doc_tree.pl?563364320+none+toggle+94054339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30:00Z</dcterms:created>
  <dc:creator>Jose Perez Garcia</dc:creator>
  <dc:description/>
  <cp:keywords/>
  <dc:language>en-US</dc:language>
  <cp:lastModifiedBy>arantxa</cp:lastModifiedBy>
  <cp:lastPrinted>2005-09-26T16:34:00Z</cp:lastPrinted>
  <dcterms:modified xsi:type="dcterms:W3CDTF">2005-09-26T14:35:00Z</dcterms:modified>
  <cp:revision>4</cp:revision>
  <dc:subject/>
  <dc:title>Asignatu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