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1802130" cy="60960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esta d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rabajo Fin de Máster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STER EN INGENIERIA AMBIENTAL Y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PROCESOS QUÍMICOS Y BIOTECNOLÓGIC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 Comisión Académ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 académi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ítulo del Trabajo: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sificación/ Especialidad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ció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Trabajo (investigación, estudio técnico, económico,…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4961"/>
      </w:tblGrid>
      <w:tr>
        <w:trPr>
          <w:trHeight w:val="261" w:hRule="atLeast"/>
          <w:cantSplit w:val="true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Director del trabaj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(en su cas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Codirector (en su caso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Empresa/Institu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m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N.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inici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os previos recomendables/exig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to Bº  Director del Departamento</w:t>
        <w:tab/>
        <w:tab/>
        <w:tab/>
        <w:t>El Director del Trab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</w:t>
        <w:tab/>
        <w:tab/>
        <w:tab/>
        <w:tab/>
        <w:tab/>
        <w:tab/>
        <w:tab/>
        <w:t>Fdo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puesta de T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jetiv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sumen</w:t>
            </w:r>
          </w:p>
          <w:p>
            <w:pPr>
              <w:pStyle w:val="Sangra2detindependient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angra2detindependient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ses del Trabaj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bliografía bás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>Propuesta TFM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3:00Z</dcterms:created>
  <dc:creator>Mecánica de Fluidos</dc:creator>
  <dc:description/>
  <cp:keywords/>
  <dc:language>en-US</dc:language>
  <cp:lastModifiedBy>Jose Maria</cp:lastModifiedBy>
  <cp:lastPrinted>2008-05-04T13:01:00Z</cp:lastPrinted>
  <dcterms:modified xsi:type="dcterms:W3CDTF">2011-11-08T22:44:00Z</dcterms:modified>
  <cp:revision>7</cp:revision>
  <dc:subject/>
  <dc:title> </dc:title>
</cp:coreProperties>
</file>