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III CONGRESO INTERNACIONAL  SOBRE PATRIMONIO GEOLÓGICO Y MINE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LETÍN DE INSCRIPC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bre y Apellidos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irección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Código Postal.....................................Localidad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aís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éfono.......................................Fax....................................E.mail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esenta comunicación..................sí......................................no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ítulo(s) 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i presenta comunicación, en qué sección temática:...1..........2...........3.............4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.......................................................................Fecha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</w:tblGrid>
      <w:tr>
        <w:trPr/>
        <w:tc>
          <w:tcPr>
            <w:tcW w:w="8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nviar junto con el resguardo del ingreso, o del cheque, a : Mercedes Martínez Escudero/ Depto. de ngeniería Minera, Geológica y Cartográfica / Univ. Politécnica de Cartagena. Paseo Alfonso XIII, 52/ 30203 CARTAGENA (MURCIA) Españ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7:19:00Z</dcterms:created>
  <dc:creator>Jose Ignacio Manteca</dc:creator>
  <dc:description/>
  <dc:language>en-US</dc:language>
  <cp:lastModifiedBy>SERVICIO DE INFORMATICA</cp:lastModifiedBy>
  <dcterms:modified xsi:type="dcterms:W3CDTF">2002-07-23T17:19:00Z</dcterms:modified>
  <cp:revision>2</cp:revision>
  <dc:subject/>
  <dc:title>III CONGRESO INTERNACIONAL  SOBRE PATRIMONIO GEOLÓGICO Y MINERO</dc:title>
</cp:coreProperties>
</file>