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Modelos y herramientas para la gestión de regadíos 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Prof: Victoriano Martínez Alvarez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Objetivos</w:t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l objetivo general de este modulo es el planteamiento y enfoque integrado que se debe aplicar en la planificación y gestión de zonas regables, empleando las herramientas tecnológicas disponibles a cada uno de los problemas presentados (programas de análisis y diseño de redes de distribución, sistemas de información geográfica (SIG), teledetección, sistemas de adquisición de datos y telecontrol, etc.)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Los objetivos específicos de conocimiento son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onocer las principales directrices de la planificación de regadí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onocer las distintas tipologías de las zonas regables españolas y su problemátic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onocer las funciones y herramientas de gestión de las comunidades de regant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Dimensionar y diseñar sistemas de regulación, almacenamiento y distribución de agua para ri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lang w:val="es-MX"/>
        </w:rPr>
        <w:t>Conocer las aportaciones de los SIG y la teledetección al diseño y gestión de regadí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lang w:val="es-MX"/>
        </w:rPr>
        <w:t>Conocer las aplicaciones de sistemas de telecontrol a la gestión de redes de distribución de riego.</w:t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Competencias</w:t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lang w:val="es-MX"/>
        </w:rPr>
        <w:t>Competencias en diseño, análisis y gestión de regadíos.</w:t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Metodología</w:t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ocencia de este modulo constará de 4 horas de clase a la semana, que se impartirán siguiendo la planificación y los horarios propuestos por la Comisión Académica del mismo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b/>
          <w:bCs/>
          <w:lang w:val="es-MX"/>
        </w:rPr>
        <w:t>Programa de la Asignatura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Los regadíos en la planificación hidrológica. El Plan Nacional de Regadío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Las Comunidades de Regantes en la gestión de regadío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Análisis y diseño de sistemas de regulación, almacenamiento y distribución de agua para ri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onceptos y fundamentos de los SIG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Aplicaciones de los SIG a la gestión de regadío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onceptos y fundamentos de la teledetecció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Aplicaciones de la teledetección a la gestión de regadíos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lementos de control y automatización de regadíos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6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Verdana" w:hAnsi="Verdana" w:cs="Verdana"/>
      <w:sz w:val="12"/>
      <w:szCs w:val="1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1:00Z</dcterms:created>
  <dc:creator>Prof. Dr. Marcos Egea-Cortines Universidad Politécnica </dc:creator>
  <dc:description/>
  <cp:keywords/>
  <dc:language>en-US</dc:language>
  <cp:lastModifiedBy>Victoriano Martinez </cp:lastModifiedBy>
  <cp:lastPrinted>2006-09-09T11:37:00Z</cp:lastPrinted>
  <dcterms:modified xsi:type="dcterms:W3CDTF">2010-05-03T09:05:00Z</dcterms:modified>
  <cp:revision>5</cp:revision>
  <dc:subject/>
  <dc:title>Formato para asignaturas</dc:title>
</cp:coreProperties>
</file>