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REALIZAR LA PRE-INSCRIPCION EN EL 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lete el formulario de pre-inscripción de esta hoja y envíe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rreo electrónico (</w:t>
      </w:r>
      <w:hyperlink r:id="rId2">
        <w:r>
          <w:rPr>
            <w:rStyle w:val="InternetLink"/>
            <w:b/>
          </w:rPr>
          <w:t>gpostref@upct.e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r fax </w:t>
      </w:r>
      <w:r>
        <w:rPr>
          <w:b/>
        </w:rPr>
        <w:t>(+34 968 32 54 33</w:t>
      </w:r>
      <w:r>
        <w:rPr/>
        <w:t xml:space="preserve">) a la atención del GPR. </w:t>
      </w:r>
    </w:p>
    <w:p>
      <w:pPr>
        <w:pStyle w:val="Normal"/>
        <w:jc w:val="both"/>
        <w:rPr/>
      </w:pPr>
      <w:r>
        <w:rPr/>
        <w:t xml:space="preserve">Una vez recibido el formulario y confirmado, su reserva de plaza estará garantizada. </w:t>
      </w:r>
    </w:p>
    <w:p>
      <w:pPr>
        <w:pStyle w:val="Normal"/>
        <w:jc w:val="both"/>
        <w:rPr/>
      </w:pPr>
      <w:r>
        <w:rPr/>
        <w:t xml:space="preserve">El pago de la inscripción se hará a partir del 15 de enero de 2013, cuando se proporcione la información bancaria sobre cómo efectuar el ingreso. Será entonces cuando se enviará escaneado el justificante del ingreso y una copia del DNI o pasa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LETIN DE PRE-INSCRIPCION AL</w:t>
      </w:r>
    </w:p>
    <w:tbl>
      <w:tblPr>
        <w:tblW w:w="102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64"/>
        <w:gridCol w:w="283"/>
        <w:gridCol w:w="1671"/>
        <w:gridCol w:w="80"/>
        <w:gridCol w:w="4481"/>
      </w:tblGrid>
      <w:tr>
        <w:trPr>
          <w:trHeight w:val="1445" w:hRule="atLeast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03370" cy="184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184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CE MAYÚSCULAS PARA COMPLETAR EL FORMULARIO</w:t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ellidos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Pasaporte: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cionalidad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iudad y fecha de nacimient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tulación Académica: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ional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Universitario</w:t>
            </w:r>
            <w:r>
              <w:rPr>
                <w:vertAlign w:val="superscript"/>
              </w:rPr>
              <w:t>(1)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de la UPCT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</w:tr>
      <w:tr>
        <w:trPr/>
        <w:tc>
          <w:tcPr>
            <w:tcW w:w="102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/>
              <w:t>Empresa:</w:t>
            </w:r>
          </w:p>
        </w:tc>
      </w:tr>
      <w:tr>
        <w:trPr/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Marcar lo que correspond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Los estudiantes deberán aportar comprobante de la matrícula en alguna Universidad para el Curso 2012/2013.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ARA ELABORAR LA FACTURA (en caso de requerirl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la Empresa u Organismo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 de Identificación Fiscal (CIF):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20" w:leader="none"/>
      </w:tabs>
      <w:ind w:right="-1216" w:hanging="12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VII Curso Internacional de Tecnología Postcosecha y Procesado Mínimo Hortofrutícola. GPR-UPCT. Marzo de 2013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stref@upct.e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21:00Z</dcterms:created>
  <dc:creator>Francisco Artes Hernandez</dc:creator>
  <dc:description/>
  <cp:keywords/>
  <dc:language>en-US</dc:language>
  <cp:lastModifiedBy>Mariano IBV</cp:lastModifiedBy>
  <dcterms:modified xsi:type="dcterms:W3CDTF">2013-02-13T11:15:00Z</dcterms:modified>
  <cp:revision>4</cp:revision>
  <dc:subject/>
  <dc:title>PARA REALIZAR LA PRE-INSCRIPCION EN EL CURSO</dc:title>
</cp:coreProperties>
</file>