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A REALIZAR LA PRE-INSCRIPCION EN EL CURS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omplete el formulario de pre-inscripción de esta hoja y envíel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correo electrónico (</w:t>
      </w:r>
      <w:hyperlink r:id="rId2">
        <w:r>
          <w:rPr>
            <w:rStyle w:val="InternetLink"/>
            <w:b/>
          </w:rPr>
          <w:t>gpostref@upct.es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or fax </w:t>
      </w:r>
      <w:r>
        <w:rPr>
          <w:b/>
        </w:rPr>
        <w:t>(+34 968 32 54 33</w:t>
      </w:r>
      <w:r>
        <w:rPr/>
        <w:t xml:space="preserve">) a la atención de GPR. </w:t>
      </w:r>
    </w:p>
    <w:p>
      <w:pPr>
        <w:pStyle w:val="Normal"/>
        <w:jc w:val="both"/>
        <w:rPr/>
      </w:pPr>
      <w:r>
        <w:rPr/>
        <w:t xml:space="preserve">Una vez recibido el formulario y confirmado, su reserva de la plaza estará garantizada. </w:t>
      </w:r>
    </w:p>
    <w:p>
      <w:pPr>
        <w:pStyle w:val="Normal"/>
        <w:jc w:val="both"/>
        <w:rPr/>
      </w:pPr>
      <w:r>
        <w:rPr/>
        <w:t xml:space="preserve">El pago de la inscripción se realizará a partir del 15 de enero de 2011, cuando se proporcione la información bancaria sobre cómo efectuar el ingreso. Se deberá enviar escaneado el justificante del ingreso y una fotocopia del DNI o pasap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OLETIN DE PRE-INSCRIPCION AL</w:t>
      </w:r>
    </w:p>
    <w:tbl>
      <w:tblPr>
        <w:tblW w:w="98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3"/>
        <w:gridCol w:w="2617"/>
        <w:gridCol w:w="101"/>
        <w:gridCol w:w="4216"/>
      </w:tblGrid>
      <w:tr>
        <w:trPr>
          <w:trHeight w:val="1445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42890" cy="240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289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TILICE MAYÚSCULAS PARA COMPLETAR EL FORMULARIO</w:t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ellidos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bre: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NI/Pasaporte: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cionalidad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Lugar y fecha de nacimiento:</w:t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ción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ódigo postal: 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udad: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ís: 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éfono: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x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itulación Académica: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esional</w:t>
            </w:r>
            <w:r>
              <w:rPr>
                <w:vertAlign w:val="superscript"/>
              </w:rPr>
              <w:t>(1)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iante Universitario</w:t>
            </w:r>
            <w:r>
              <w:rPr>
                <w:vertAlign w:val="superscript"/>
              </w:rPr>
              <w:t>(1)</w:t>
            </w:r>
            <w:r>
              <w:rPr/>
              <w:t xml:space="preserve">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studiante de la UPCT</w:t>
            </w:r>
            <w:r>
              <w:rPr>
                <w:vertAlign w:val="superscript"/>
              </w:rPr>
              <w:t>(1)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</w:tr>
      <w:tr>
        <w:trPr/>
        <w:tc>
          <w:tcPr>
            <w:tcW w:w="9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vertAlign w:val="superscript"/>
              </w:rPr>
            </w:pPr>
            <w:r>
              <w:rPr/>
              <w:t>Empresa: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(1)</w:t>
            </w:r>
            <w:r>
              <w:rPr>
                <w:sz w:val="16"/>
                <w:szCs w:val="16"/>
              </w:rPr>
              <w:t>Marcar lo que corresponda</w:t>
            </w:r>
            <w:r>
              <w:rPr>
                <w:color w:val="FF0000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Los estudiantes deberán aportar comprobante de la matrícula en alguna Universidad para el Curso 2010/2011. 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7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OS PARA ELABORAR LA FACTURA (en caso de requerirla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bre de la Empresa u Organismo: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ció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ódigo postal: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udad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ís: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ódigo de Identificación Fiscal (CIF):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cha: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20" w:leader="none"/>
      </w:tabs>
      <w:ind w:right="-1216" w:hanging="126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V Curso Internacional de Tecnología Postcosecha y Procesado Mínimo Hortofrutícola. GPR-UPCT. Abril de 2011   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ostref@upct.es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42:00Z</dcterms:created>
  <dc:creator>Francisco Artes Hernandez</dc:creator>
  <dc:description/>
  <cp:keywords/>
  <dc:language>en-US</dc:language>
  <cp:lastModifiedBy>Mariano GPR</cp:lastModifiedBy>
  <dcterms:modified xsi:type="dcterms:W3CDTF">2011-03-07T09:13:00Z</dcterms:modified>
  <cp:revision>6</cp:revision>
  <dc:subject/>
  <dc:title>PARA REALIZAR LA PRE-INSCRIPCION EN EL CURSO</dc:title>
</cp:coreProperties>
</file>