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¿CÓMO REALIZAR LA PRE-INSCRIPCION AL CURSO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omplete el siguiente impreso de pre-inscripción de esta hoja y envíelo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correo electrónico (</w:t>
      </w:r>
      <w:hyperlink r:id="rId2">
        <w:r>
          <w:rPr>
            <w:rStyle w:val="InternetLink"/>
            <w:b/>
          </w:rPr>
          <w:t>gpostref@upct.es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 por fax </w:t>
      </w:r>
      <w:r>
        <w:rPr>
          <w:b/>
        </w:rPr>
        <w:t>(+34 968 32 54 33</w:t>
      </w:r>
      <w:r>
        <w:rPr/>
        <w:t xml:space="preserve">) a la atención de GPR. </w:t>
      </w:r>
    </w:p>
    <w:p>
      <w:pPr>
        <w:pStyle w:val="Normal"/>
        <w:jc w:val="both"/>
        <w:rPr/>
      </w:pPr>
      <w:r>
        <w:rPr/>
        <w:t xml:space="preserve">Una vez recibido y confirmado, su reserva de la plaza estará garantizada. </w:t>
      </w:r>
    </w:p>
    <w:p>
      <w:pPr>
        <w:pStyle w:val="Normal"/>
        <w:jc w:val="both"/>
        <w:rPr/>
      </w:pPr>
      <w:r>
        <w:rPr/>
        <w:t xml:space="preserve">El pago de la inscripción se realizará a partir del 1 de febrero de 2010 cuando se proporcione la información bancaria para efectuar el ingreso. Se deberá enviar escaneado el justificante del ingreso y una fotocopia del DNI o pasapor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BOLETIN DE PRE-INSCRIPCION AL:</w:t>
      </w:r>
    </w:p>
    <w:tbl>
      <w:tblPr>
        <w:tblW w:w="235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83"/>
        <w:gridCol w:w="2617"/>
        <w:gridCol w:w="101"/>
        <w:gridCol w:w="4216"/>
        <w:gridCol w:w="6840"/>
        <w:gridCol w:w="6840"/>
      </w:tblGrid>
      <w:tr>
        <w:trPr>
          <w:trHeight w:val="1445" w:hRule="atLeast"/>
        </w:trPr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99355" cy="2096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9355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9. Future research needs in postharvest and fresh-cut technologies.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TILICE MAYUSCULAS PARA COMPLETAR EL FORMULARIO</w:t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pellidos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bre:</w:t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NI/Pasaporte: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acionalidad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echa de nacimiento:</w:t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ción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ódigo postal: </w:t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iudad: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ís: </w:t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léfono: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ax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</w:t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itulación Académica: </w:t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esional</w:t>
            </w:r>
            <w:r>
              <w:rPr>
                <w:vertAlign w:val="superscript"/>
              </w:rPr>
              <w:t>(1)</w:t>
            </w:r>
            <w:r>
              <w:rPr/>
              <w:t xml:space="preserve">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studiante Universitario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Estudiante de la UPCT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</w:t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  <w:vertAlign w:val="superscript"/>
              </w:rPr>
            </w:pPr>
            <w:r>
              <w:rPr/>
              <w:t>Empresa:</w:t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(1)</w:t>
            </w:r>
            <w:r>
              <w:rPr>
                <w:sz w:val="16"/>
                <w:szCs w:val="16"/>
              </w:rPr>
              <w:t xml:space="preserve">Marcar lo que corresponda- Los estudiantes deberán aportar comprobante de la matrícula en alguna Universidad para el Curso 2009/2010. </w:t>
            </w:r>
          </w:p>
        </w:tc>
        <w:tc>
          <w:tcPr>
            <w:tcW w:w="1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78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OS PARA ELABORAR LA FACTURA (en caso de requerirla)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mbre de la Empresa u Organismo: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irecció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ódigo postal: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iudad: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vincia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ís: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ódigo de Identificación Fiscal (CIF):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echa: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20" w:leader="none"/>
      </w:tabs>
      <w:ind w:right="-1216" w:hanging="126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IV Curso Internacional de Tecnología Postcosecha y Procesado Mínimo Hortofrutícola. GPR-UPCT. Abril de 2010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7170</wp:posOffset>
              </wp:positionH>
              <wp:positionV relativeFrom="paragraph">
                <wp:posOffset>40640</wp:posOffset>
              </wp:positionV>
              <wp:extent cx="805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78" w:firstLine="708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4pt;height:13.8pt;mso-wrap-distance-left:0pt;mso-wrap-distance-right:0pt;mso-wrap-distance-top:0pt;mso-wrap-distance-bottom:0pt;margin-top:3.2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78" w:firstLine="708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jo.navarro@rec.upct.es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59:00Z</dcterms:created>
  <dc:creator>Francisco Artés Hernádez</dc:creator>
  <dc:description/>
  <cp:keywords/>
  <dc:language>en-US</dc:language>
  <cp:lastModifiedBy>Francisco Artés Hernádez</cp:lastModifiedBy>
  <dcterms:modified xsi:type="dcterms:W3CDTF">2009-12-16T11:56:00Z</dcterms:modified>
  <cp:revision>2</cp:revision>
  <dc:subject/>
  <dc:title>¿CÓMO REALIZAR LA PRE-INSCRIPCION AL CURSO</dc:title>
</cp:coreProperties>
</file>