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b/>
          <w:sz w:val="28"/>
        </w:rPr>
        <w:t>PRESTACIONES DE SERVICIO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134"/>
        <w:gridCol w:w="1061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FERENCIA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Ñ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PTO.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</w:rPr>
      </w:pPr>
      <w:r>
        <w:rPr>
          <w:b/>
          <w:sz w:val="26"/>
        </w:rPr>
        <w:t>HOJA DE ENCARG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283"/>
        <w:gridCol w:w="709"/>
        <w:gridCol w:w="2551"/>
        <w:gridCol w:w="142"/>
        <w:gridCol w:w="851"/>
        <w:gridCol w:w="141"/>
        <w:gridCol w:w="709"/>
        <w:gridCol w:w="425"/>
        <w:gridCol w:w="28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ATOS DE LA EMPR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.I.F.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omicilio en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Nº s/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Representado por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ATOS DEL PROFESOR RESPONSABLE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7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</w:rPr>
              <w:t>Profesor responsabl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ategorí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esupues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Aproximado  (sin I.V.A.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Relacionada con Biotecnología (INE):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 xml:space="preserve">SI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ublicable (si/no): Título y duración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 xml:space="preserve">Entidad contratante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Importe total </w:t>
            </w:r>
            <w:r>
              <w:rPr>
                <w:b/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ORDEN DE TRABAJ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/>
              <w:t>En …….., a  …de…     de 202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/>
              <w:t>Fdo.:…………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rtagena, a  de             de 202.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P.D. LA VICERRECTORA DE INVESTIGACIÓN, TRANSFERENCIA Y DIVULGACIÓN. (R-085/23, de 8 de febrero, BORM de 18 de febrero.) </w:t>
            </w:r>
          </w:p>
          <w:p>
            <w:pPr>
              <w:pStyle w:val="Paragraph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.: Catalina Egea Gilaber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n Cartagena, a  de … de  202.. EL PROFESOR RESPONSAB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/>
              <w:t>Fdo.: ………………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lang w:val="en-US" w:eastAsia="en-US"/>
      </w:rPr>
    </w:pPr>
    <w:r>
      <w:rPr>
        <w:i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175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5pt" to="433.3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  <w:t>Unidad de Investigación y Transferencia Tecnológica</w: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  <w:t>Universidad Politécnica de Cartagena</w: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  <w:t>Plza. Cronista Isidoro Valverde (Edif. La Milagrosa) – E-30202 Cartag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993" w:hanging="0"/>
      <w:rPr/>
    </w:pPr>
    <w:r>
      <w:rPr/>
      <w:t xml:space="preserve">         </w:t>
    </w:r>
    <w:r>
      <w:rPr/>
      <w:drawing>
        <wp:inline distT="0" distB="0" distL="0" distR="0">
          <wp:extent cx="80391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 POLITÉCNIC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>DE CARTAGENA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/>
    </w:pPr>
    <w:r>
      <w:rPr>
        <w:rFonts w:eastAsia="Arial" w:cs="Arial" w:ascii="Arial" w:hAnsi="Arial"/>
        <w:sz w:val="16"/>
      </w:rPr>
      <w:t xml:space="preserve">             </w:t>
    </w:r>
    <w:r>
      <w:rPr>
        <w:rFonts w:cs="Arial" w:ascii="Arial" w:hAnsi="Arial"/>
        <w:sz w:val="14"/>
      </w:rPr>
      <w:t>Q8050013-E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Plza. Cronista Isidoro Valverde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</w:t>
    </w:r>
    <w:r>
      <w:rPr>
        <w:rFonts w:cs="Arial" w:ascii="Arial" w:hAnsi="Arial"/>
        <w:sz w:val="14"/>
      </w:rPr>
      <w:t>(Edif. La Milagrosa)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</w:t>
    </w:r>
    <w:r>
      <w:rPr>
        <w:rFonts w:cs="Arial" w:ascii="Arial" w:hAnsi="Arial"/>
        <w:sz w:val="14"/>
      </w:rPr>
      <w:t>E-30202 CARTAGEN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06:00Z</dcterms:created>
  <dc:creator>eka</dc:creator>
  <dc:description/>
  <cp:keywords/>
  <dc:language>en-US</dc:language>
  <cp:lastModifiedBy>GIMENO VERDÚ, SUSANA</cp:lastModifiedBy>
  <cp:lastPrinted>1999-10-08T14:24:00Z</cp:lastPrinted>
  <dcterms:modified xsi:type="dcterms:W3CDTF">2023-03-08T11:39:00Z</dcterms:modified>
  <cp:revision>36</cp:revision>
  <dc:subject/>
  <dc:title>ANEXO 3</dc:title>
</cp:coreProperties>
</file>