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STATUS SOCIAL EN LA ADOLESCENCIA. ¿QUIÉN ES POPULAR, QUIÉN NO Y POR QUÉ? LA OPINIÓN DE LOS ADOLESCENTES.</w:t>
      </w:r>
    </w:p>
    <w:p>
      <w:pPr>
        <w:pStyle w:val="Normal"/>
        <w:spacing w:lineRule="atLeast" w:line="200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ela Alarcón García, Sergio García Álamo, Raquel Maciá López, Fátima Mihit.</w:t>
      </w:r>
    </w:p>
    <w:p>
      <w:pPr>
        <w:pStyle w:val="Normal"/>
        <w:spacing w:lineRule="atLeast" w:line="200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 Mediterráneo (Coral 44, 30310), Cartagena, Murcia.</w:t>
      </w:r>
    </w:p>
    <w:p>
      <w:pPr>
        <w:pStyle w:val="Normal"/>
        <w:spacing w:lineRule="atLeast" w:line="200" w:before="0" w:after="159"/>
        <w:jc w:val="center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Juana María Martínez Martínez</w:t>
      </w:r>
    </w:p>
    <w:p>
      <w:pPr>
        <w:pStyle w:val="Normal"/>
        <w:spacing w:lineRule="atLeast" w:line="200" w:before="0" w:after="159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investigacionestatussocial@gmail.com;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shd w:fill="auto" w:val="clear"/>
          </w:rPr>
          <w:t>juanamaria.martinez3@murciaeduca.es</w:t>
        </w:r>
      </w:hyperlink>
    </w:p>
    <w:p>
      <w:pPr>
        <w:pStyle w:val="Normal"/>
        <w:spacing w:lineRule="atLeast" w:line="200" w:before="0" w:after="159"/>
        <w:jc w:val="center"/>
        <w:rPr/>
      </w:pPr>
      <w:r>
        <w:rPr/>
      </w:r>
    </w:p>
    <w:p>
      <w:pPr>
        <w:pStyle w:val="Heading1"/>
        <w:widowControl/>
        <w:bidi w:val="0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ESUMEN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estatus social de un individuo determinará cómo se desarrollará su relación con otros individuos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endiendo del estatus dentro de un grupo, cada individuo se desarrollará de una forma diferente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urrirá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pecialme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lescencia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poc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s jóvenes se desarroll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ment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bido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itud,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os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rán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dade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or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ilida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ultas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 embargo, es posible que ciertos individuos sean excluidos de estos grupos por su aspecto físico 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 sus gustos, de ser así sufrirían las consecuencias psicológicas del rechazo y podrían incluso s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ctim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oso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rí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ga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últipl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as psicológicos, así como a la caída 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t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icciones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ieren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ctima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oso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s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os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osadores,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d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ene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f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pueden ajustar y serán los acosadores los que, de manera general, gocen de un mayor estatus dentr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dad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ntr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abras</w:t>
      </w:r>
      <w:r>
        <w:rPr>
          <w:rFonts w:cs="Times New Roman" w:ascii="Times New Roman" w:hAnsi="Times New Roman"/>
          <w:b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lave: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lescencia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tus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llying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ctima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ocial status of an individual will determine how its relationship with others is developmented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ending on their status in a certain group, each person will develop in different ways. This occur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ularly in adolescence, during this period will develop entirely and due to their attitude they wil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a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unitie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room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asi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ults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ever, it is possible that certain people will be excluded from those communities because of thei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earance or their likes. If that is so they would suffer the psychological consequences of rejection.or</w:t>
      </w:r>
      <w:r>
        <w:rPr>
          <w:rFonts w:cs="Times New Roman" w:ascii="Times New Roman" w:hAnsi="Times New Roman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y could even be victims of bullying. This will lead to various psychological problems, such 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eren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dictions.</w:t>
      </w:r>
    </w:p>
    <w:p>
      <w:pPr>
        <w:pStyle w:val="TextBody"/>
        <w:widowControl/>
        <w:bidi w:val="0"/>
        <w:spacing w:lineRule="atLeast" w:line="200" w:before="0" w:after="1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hat refers to victims and so their bullies, all of them have a certain profile and bullies will be th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gh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a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u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tims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ywords:</w:t>
      </w:r>
      <w:r>
        <w:rPr>
          <w:rFonts w:cs="Times New Roman" w:ascii="Times New Roman" w:hAnsi="Times New Roman"/>
          <w:b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lescence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us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llying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ctim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CIÓN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adolescencia es un periodo crítico para el desarrollo individual y social en el que los jóvenes se enfrentan a diversas situaciones que ponen en juego su inteligencia emocional y sus habilidades sociales. Uno de los desafíos más apremiantes del adolescente es la aceptación social que se expresa mediante la popularidad, la indiferencia o el rechazo de sus iguales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grado de rechazo o aceptación social de un alumno hace referencia al estatus social que el resto de los alumnos le asignan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rechazo escolar deriva en consecuencias negativas relacionadas con aspectos emocionales, ansiedad y depresión, sentimientos de soledad y estrés, así como baja satisfacción con la vida. Los adolescentes que no son aceptados socialmente son más propensos a recurrir a las drogas o a desarrollar otro tipo de adicciones emergentes como es el caso de internet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entorno escolar, hay evidencias para relacionar el estatus social con el bullying. Estudios realizados en educación secundaria vienen a confirmar que, en las conductas de bullying, los implicados como agresores gozan de un mayor estatus social entre el grupo de iguales que los implicados como víctimas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ste trabajo nos proponemos explorar la influencia del estatus social en la adolescencia y su relación con los problemas que este puede provocar en el ámbito escolar, sin olvidar otras posibles consecuencias del estatus que puedan influir en su desarrollo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ivos: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cómo se entiende y que determina el estatus social en la adolescencia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orar la influencia del estatus en la vida escolar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los rasgos de los implicados en conductas de bullying  (agresores, víctima y espectadores) y su relación con el estatus social</w:t>
      </w:r>
    </w:p>
    <w:p>
      <w:pPr>
        <w:pStyle w:val="TextBody"/>
        <w:spacing w:lineRule="atLeast" w:line="200" w:before="0" w:after="159"/>
        <w:jc w:val="both"/>
        <w:rPr/>
      </w:pPr>
      <w:r>
        <w:rPr/>
      </w:r>
    </w:p>
    <w:p>
      <w:pPr>
        <w:pStyle w:val="Heading1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ATERIA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ÉTODOS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stigación de carácter exploratorio. Acercamiento al problema a través de fuentes bibliográficas 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g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ers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bliografía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bgrafía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i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os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binad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oració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tu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estr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7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iant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ituto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ESULTAD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USIÓN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tu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a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e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cri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ció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up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rmina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cieda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da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ú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quisitiv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ularida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nia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endiendo de la posición que se ocupe se podrá acceder a varios privilegios dentro de la prop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dad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o de los factores que crea una comunidad es la edad, especialmente si se tratan de individu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óven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á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ens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rupar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ultos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dades de jóvenes en las que ciertos individuos pueden ser excluidos o rechazados por gr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géneres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adolescencia es uno de los periodos más importantes ya que muchos procesos neurológicos dará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ev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samien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sará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ultos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ra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emp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cará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eptación del grupo. Esta aceptación de los adolescentes y el estatus que se le asigna dentro de u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 (generalmente formado dentro de las aulas), viene dado por la popularidad social que 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ign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ro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ñeros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ueden observar cuatro tipos de estatus diferentes: el estatus adscrito, cuando es por característic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pendientes de la elección del individuo; el estatus adquirido, aquel que uno obtiene mediante su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iones; el estatus objetivo, asignado según variables medibles; el estatus subjetivo. la percepció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o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ed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ificar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o: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ular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hazado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gnorado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medi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overtido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tro de una escuela puede darse en la que un joven es agredido por uno o varios compañeros. 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contram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fi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cti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fi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agresor que puede ser acompañado p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ómplic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ede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veni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reso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acteriza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ormen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b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vi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fri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olenc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orno.Ademá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llying causa a la víctima diversas consecuencias tales como la caída del rendimiento escolar , un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judicació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nt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arrol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d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rovertida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CONCLUSIONES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la mayor parte de las personas sobre las que hemos realizado nuestra investigación una person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ular es alta, de ojos claros y de complexión atlética, alguien que, en términos generales, pue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derarse atractivo. Teniendo en cuenta que la mayoría de las personas que han respondido er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gadas de ojos y pelo oscuros, podemos decir que el aspecto de una persona popular difiere del 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jetos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víctima de agresión se considera generalmente como alguien no muy atractivo pero sí inteligente.</w:t>
      </w:r>
      <w:r>
        <w:rPr>
          <w:rFonts w:cs="Times New Roman" w:ascii="Times New Roman" w:hAnsi="Times New Roman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mbién se considera que es alguien con escasos amigos y una afición hacia la lectura o hacia 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ltur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ponesa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rí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r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f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lusión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d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s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bullying el acosador ejerce poder de control sobre la víctima siendo es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redi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erente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eras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ás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ón con el estatus social, hemos podido comprobar que un agresor no tiene por qué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 una persona popular, ya que estos carecen de asertividad, cualidad muy presente en los agresores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modo que el estereotipo de agresor-popular no se justifica desde nuestros resultados. Sin embarg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ece que sí es cierto que un agresor tiene amigos y en muchos casos posee un estatus social dentr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mbi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ol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á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vad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ctima.</w:t>
      </w:r>
    </w:p>
    <w:p>
      <w:pPr>
        <w:pStyle w:val="Normal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GRADECIMIENTOS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em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radec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pecialme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a nuestra coordinadora y profesora, Juana María Martínez y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estr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or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ncisc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ig, por ayudarnos a realizar esta investigación. Pese a que al princip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enas conocíamos este mundo, ellos nos han ido introduciendo en él poco a poco, ofreciéndonos to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yu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b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ran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vestigación.</w:t>
      </w:r>
    </w:p>
    <w:p>
      <w:pPr>
        <w:pStyle w:val="TextBody"/>
        <w:spacing w:lineRule="atLeast" w:line="200" w:before="0" w:after="1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iroga Méndez, María Pilar. El Impacto de las Nuevas Tecnologías y las Nuevas Formas de Relación en el Desarrollo (2011). Psicología educativa Vol. 17 Núm. 2 Pág. 147-161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s://dialnet.unirioja.es/servlet/articulo?codigo=3757791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 marzo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cs="Times New Roman" w:ascii="Times New Roman" w:hAnsi="Times New Roman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1)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839" w:leader="none"/>
          <w:tab w:val="left" w:pos="840" w:leader="none"/>
        </w:tabs>
        <w:suppressAutoHyphens w:val="true"/>
        <w:bidi w:val="0"/>
        <w:spacing w:lineRule="atLeast" w:line="200" w:before="0" w:after="159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Estévez López, Estefanía; Martínez-Ferrer, Belén; Jiménez Gutiérrez, Teresa Isabel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s Relaciones Sociales en la Escuela (2009)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sicología educativa Vol. 15 Núm. 1 Pág. 45-60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s://dialnet.unirioja.es/servlet/articulo?codigo=3113511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0)</w:t>
      </w:r>
    </w:p>
    <w:p>
      <w:pPr>
        <w:pStyle w:val="TextBody"/>
        <w:spacing w:lineRule="atLeast" w:line="200" w:before="0" w:after="15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Jiménez Gutiérrez, Teresa Isabel; Moreno Ruiz, David; Murgui Pérez, Sergio; Musitu Ochoa, Gonzalo. Factores psicosociales relacionados con el estatus social del alumno en el aula (2008). International journal of psychology and psychological therapy Vol. 8 Núm. 2 Pág. 227-236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ialnet.unirioja.es/servlet/articulo?codigo=259545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1)</w:t>
      </w:r>
    </w:p>
    <w:p>
      <w:pPr>
        <w:pStyle w:val="ListParagraph"/>
        <w:tabs>
          <w:tab w:val="clear" w:pos="709"/>
          <w:tab w:val="left" w:pos="839" w:leader="none"/>
          <w:tab w:val="left" w:pos="840" w:leader="none"/>
        </w:tabs>
        <w:spacing w:lineRule="atLeast" w:line="200" w:before="0" w:after="159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Sánchez Lacasa, Consuelo; Cerezo Ramírez, Fuensanta. Estatus social de los sujetos implicados en bullying. Elementos para la mejora de la convivencia en el aula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REOP - Revista Española de Orientación y Psicopedagogía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, [S.l.], v. 22, n. 2, p. 137-149, sep. 2011. ISSN 1989-7448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http://revistas.uned.es/index.php/reop/article/view/62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1154CC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12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el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1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e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2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amaria.martinez3@murciaeduca.es" TargetMode="External"/><Relationship Id="rId3" Type="http://schemas.openxmlformats.org/officeDocument/2006/relationships/hyperlink" Target="https://dialnet.unirioja.es/servlet/articulo?codigo=3757791" TargetMode="External"/><Relationship Id="rId4" Type="http://schemas.openxmlformats.org/officeDocument/2006/relationships/hyperlink" Target="https://dialnet.unirioja.es/servlet/articulo?codigo=3113511" TargetMode="External"/><Relationship Id="rId5" Type="http://schemas.openxmlformats.org/officeDocument/2006/relationships/hyperlink" Target="https://dialnet.unirioja.es/servlet/articulo?codigo=2595453" TargetMode="External"/><Relationship Id="rId6" Type="http://schemas.openxmlformats.org/officeDocument/2006/relationships/hyperlink" Target="http://revistas.uned.es/index.php/reop/article/view/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13:00Z</dcterms:created>
  <dc:creator>giselamp10@gmail.com</dc:creator>
  <dc:description/>
  <dc:language>en-US</dc:language>
  <cp:lastModifiedBy>Diego Pérez</cp:lastModifiedBy>
  <dcterms:modified xsi:type="dcterms:W3CDTF">2021-05-1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