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9"/>
        <w:jc w:val="center"/>
        <w:rPr>
          <w:rFonts w:ascii="Times New Roman" w:hAnsi="Times New Roman" w:eastAsia="Times New Roman" w:cs="Times New Roman"/>
          <w:sz w:val="22"/>
          <w:szCs w:val="22"/>
        </w:rPr>
      </w:pPr>
      <w:r>
        <w:rPr>
          <w:rFonts w:eastAsia="Times New Roman" w:cs="Times New Roman" w:ascii="Times New Roman" w:hAnsi="Times New Roman"/>
          <w:b/>
          <w:sz w:val="28"/>
          <w:szCs w:val="28"/>
        </w:rPr>
        <w:t>ANSIEDAD Y FOBIAS EN UNA POBLACIÓN ADOLESCENTE</w:t>
      </w:r>
    </w:p>
    <w:p>
      <w:pPr>
        <w:pStyle w:val="Normal"/>
        <w:spacing w:lineRule="atLeast" w:line="200" w:before="0" w:after="159"/>
        <w:jc w:val="center"/>
        <w:rPr>
          <w:rFonts w:ascii="Times New Roman" w:hAnsi="Times New Roman" w:cs="Times New Roman"/>
          <w:sz w:val="22"/>
          <w:szCs w:val="22"/>
        </w:rPr>
      </w:pPr>
      <w:r>
        <w:rPr>
          <w:rFonts w:eastAsia="Times New Roman" w:cs="Times New Roman" w:ascii="Times New Roman" w:hAnsi="Times New Roman"/>
          <w:sz w:val="22"/>
          <w:szCs w:val="22"/>
        </w:rPr>
        <w:t>María Andreu Francés, Arturo Collado Rebollo, Kaoutar Mahjoubi Chaieb.</w:t>
      </w:r>
    </w:p>
    <w:p>
      <w:pPr>
        <w:pStyle w:val="Normal"/>
        <w:spacing w:lineRule="atLeast" w:line="200" w:before="0" w:after="159"/>
        <w:jc w:val="center"/>
        <w:rPr>
          <w:rFonts w:ascii="Times New Roman" w:hAnsi="Times New Roman" w:eastAsia="Times New Roman" w:cs="Times New Roman"/>
          <w:sz w:val="22"/>
          <w:szCs w:val="22"/>
        </w:rPr>
      </w:pPr>
      <w:r>
        <w:rPr>
          <w:rFonts w:cs="Times New Roman" w:ascii="Times New Roman" w:hAnsi="Times New Roman"/>
          <w:sz w:val="22"/>
          <w:szCs w:val="22"/>
        </w:rPr>
        <w:t>IES Mediterráneo (Coral 44, 30310), Cartagena, Murcia.</w:t>
      </w:r>
    </w:p>
    <w:p>
      <w:pPr>
        <w:pStyle w:val="Normal"/>
        <w:spacing w:lineRule="atLeast" w:line="200" w:before="0" w:after="15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ana María Martínez Martínez</w:t>
      </w:r>
    </w:p>
    <w:p>
      <w:pPr>
        <w:pStyle w:val="Normal"/>
        <w:spacing w:lineRule="atLeast" w:line="200" w:before="0" w:after="159"/>
        <w:jc w:val="center"/>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b w:val="false"/>
            <w:i w:val="false"/>
            <w:caps w:val="false"/>
            <w:smallCaps w:val="false"/>
            <w:color w:val="000000"/>
            <w:spacing w:val="0"/>
            <w:sz w:val="22"/>
            <w:szCs w:val="22"/>
            <w:shd w:fill="auto" w:val="clear"/>
          </w:rPr>
          <w:t>juanamaria.martinez3@murciaeduca.es</w:t>
        </w:r>
      </w:hyperlink>
    </w:p>
    <w:p>
      <w:pPr>
        <w:pStyle w:val="Normal"/>
        <w:spacing w:lineRule="atLeast" w:line="200" w:before="0" w:after="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sz w:val="24"/>
          <w:szCs w:val="24"/>
        </w:rPr>
        <w:t>RESUME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En este trabajo hemos llevado a cabo un estudio para dar a conocer lo que son el trastorno de ansiedad generalizada (TAG), el pánico, que puede aparecer en relación con la ansiedad, y las fobias en términos generales. De este modo, queremos explicar el comportamiento y las reacciones de las personas que las padecen.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Para la obtención de resultados y desarrollo de la investigación, hemos hecho uso de fuentes psicopatológicas oficiales y de cuestionarios de elaboración propia sobre un total de 40 jóvenes de ambos sexos, y de edades comprendidas entre 16 y 22 años. Nos hemos servido de procesos de análisis sobre el cuestionario, una vez ya realizado y cerrado, para abordar los objetivos propuestos, entre ellos: sondear el conocimiento general sobre fobias y tratamientos, buscar de forma directa e indirecta indicios de fobias, valorar el grado de satisfacción que aporta el sistema educativo a los estudiantes y, por último, hacer uso de hipótesis para poder plantear conclusiones a la problemática hallada a lo largo del cuestionario.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Con respecto a estos objetivos, observamos una percepción psicosocial justificada, un gran número de contrariedades hacia la estructura educativa, una mayoría de encuestados que poseen un conocimiento general sobre el tema y una inesperada incidencia hacia una serie de fobias concretas encubiertas mediante un planteamiento cotidiano.</w:t>
      </w:r>
    </w:p>
    <w:p>
      <w:pPr>
        <w:pStyle w:val="Normal"/>
        <w:spacing w:lineRule="atLeast" w:line="200" w:before="0" w:after="159"/>
        <w:jc w:val="both"/>
        <w:rPr>
          <w:rFonts w:ascii="Times New Roman" w:hAnsi="Times New Roman" w:eastAsia="Times New Roman" w:cs="Times New Roman"/>
          <w:b/>
          <w:b/>
        </w:rPr>
      </w:pPr>
      <w:r>
        <w:rPr>
          <w:rFonts w:eastAsia="Times New Roman" w:cs="Times New Roman" w:ascii="Times New Roman" w:hAnsi="Times New Roman"/>
        </w:rPr>
        <w:t>Hemos realizado este trabajo, no sólo debido a interés de conocimiento personal sino también para descubrir y exponer la manera en la que se manifiestan estos trastornos que, aunque parezca lo contrario, resultan más comunes de lo que parecen.</w:t>
      </w:r>
    </w:p>
    <w:p>
      <w:pPr>
        <w:pStyle w:val="Normal"/>
        <w:spacing w:lineRule="atLeast" w:line="200" w:before="0" w:after="159"/>
        <w:rPr/>
      </w:pPr>
      <w:r>
        <w:rPr>
          <w:rFonts w:eastAsia="Times New Roman" w:cs="Times New Roman" w:ascii="Times New Roman" w:hAnsi="Times New Roman"/>
          <w:b/>
        </w:rPr>
        <w:t xml:space="preserve">Palabras clave: </w:t>
      </w:r>
      <w:r>
        <w:rPr>
          <w:rFonts w:eastAsia="Times New Roman" w:cs="Times New Roman" w:ascii="Times New Roman" w:hAnsi="Times New Roman"/>
        </w:rPr>
        <w:t>Ansiedad, estudios, fobias, adolescentes, TAG, estrés, pánico.</w:t>
      </w:r>
    </w:p>
    <w:p>
      <w:pPr>
        <w:pStyle w:val="Normal"/>
        <w:spacing w:lineRule="atLeast" w:line="200" w:before="0" w:after="159"/>
        <w:rPr/>
      </w:pPr>
      <w:r>
        <w:rPr/>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b/>
          <w:sz w:val="24"/>
          <w:szCs w:val="24"/>
        </w:rPr>
        <w:t>ABSTRACT</w:t>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rPr>
        <w:t>In this research work we have carried out a study to publicize what is generalized anxiety disorder (GAD), panic, which may appear in relation to anxiety, and phobias in general terms. In this way, we want to explain the behaviour and reactions of people who suffer from them.</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For the results and development of the research, we have made use of official psychopathological sources and self-prepared questionnaires carried out on 40 young people of both sexes, between the ages of 16 and 22. We have used analysis processes on the questionnaire, once completed and closed, to address the proposed objectives, including: to probe the general knowledge about phobias and treatments, to search directly and indirectly for signs of phobias, to assess the degree of satisfaction that the educational system brings to the students and, finally, to make use of hypotheses to be able to draw conclusions to the problems found throughout the questionnaire.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With regard to these objectives, we find a justified psychosocial perception, a large number of contrarieties toward the educational structure, a majority of respondents who have a general knowledge of the subject and an unexpected incidence toward a series of specific disguised phobias through a daily approach.</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We have done this work, not only because of our interest in personal knowledge, but also to discover and expose the way in which these disorders manifest themselves, which, although it seems otherwise, are more common than they seem.</w:t>
      </w:r>
    </w:p>
    <w:p>
      <w:pPr>
        <w:pStyle w:val="Normal"/>
        <w:spacing w:lineRule="atLeast" w:line="200" w:before="0" w:after="159"/>
        <w:rPr/>
      </w:pPr>
      <w:r>
        <w:rPr>
          <w:rFonts w:eastAsia="Times New Roman" w:cs="Times New Roman" w:ascii="Times New Roman" w:hAnsi="Times New Roman"/>
        </w:rPr>
        <w:t xml:space="preserve"> </w:t>
      </w:r>
      <w:r>
        <w:rPr>
          <w:rFonts w:eastAsia="Times New Roman" w:cs="Times New Roman" w:ascii="Times New Roman" w:hAnsi="Times New Roman"/>
          <w:b/>
        </w:rPr>
        <w:t xml:space="preserve">Keywords: </w:t>
      </w:r>
      <w:r>
        <w:rPr>
          <w:rFonts w:eastAsia="Times New Roman" w:cs="Times New Roman" w:ascii="Times New Roman" w:hAnsi="Times New Roman"/>
        </w:rPr>
        <w:t>Anxiety, studies, phobias, teens, GAD, stress, panic.</w:t>
      </w:r>
    </w:p>
    <w:p>
      <w:pPr>
        <w:pStyle w:val="Normal"/>
        <w:spacing w:lineRule="atLeast" w:line="200" w:before="0" w:after="159"/>
        <w:rPr/>
      </w:pPr>
      <w:r>
        <w:rPr/>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b/>
          <w:sz w:val="24"/>
          <w:szCs w:val="24"/>
        </w:rPr>
        <w:t>INTRODUCC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La ansiedad es una respuesta natural que experimentamos en la vida diaria que nos puede afectar de manera positiva y negativa. La fobia es una manifestación de ansiedad. Es por ello que nuestro interés nos motiva a estudiar también los trastornos de ansiedad, sus funciones y sus manifestaciones. Una fobia específica es un temor irracional que se le tiene a un objeto o situación concreta y que interfiere con nuestra capacidad funcional.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 fobia social trata de una respuesta negativa, inconsciente y pronunciada de malestar y bloqueo al encontrarse con otros individuos debido a la hipotética posibilidad de sentirse avergonzado frente al público. La fobia social puede heredarse biológicamente, desencadenarse de un ataque de pánico o tras la experimentación de un trauma social.</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s personas con fobia pueden llegar a modificar su vida a tal punto de cambiar de trabajo o mudarse para evitar una situación que les provoca fobia. Las fobias requieren de unos criterios para ser diagnosticadas experimentar una respuesta inmediata de ansiedad, prevención de la situación y comportamiento restrictivo, entre otros. La fobia tiende a cronificarse, por lo que el tratamiento se convierte en crucial. Dentro del mismo se encuentran los ejercicios de exposición y/o la aproximación fóbica con supervisión profesional ocasional. En términos generales, una fobia es producida por una falsa alarma, una observación ajena y/o una transmisión de informac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El pánico se puede definir como una experiencia brusca de miedo intenso o malestar agudo que puede aparecer en relación con la ansiedad y que suele ir acompañado de síntomas físicos como palpitaciones, dolor de pecho, sensación de ahogo y mareos. El ataque de pánico puede ser determinado por las situaciones (agorafobia), inesperado y de predisposición situacional.</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El Trastorno de Ansiedad Generalizada (TAG) implica una preocupación y ansiedad excesivas (desproporcionadas con relación al evento temido) y difíciles de controlar.  Las personas con TAG se preocupan por cosas improbables que puedan suceder o que si ocurren no concuerdan con la verdadera gravedad. La ansiedad y las preocupaciones están asociadas a síntomas como la inquietud, cansancio o desconcentración y las áreas más comunes de preocupación suelen hacer referencia a circunstancias de la vida diari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Como objetivos tenemos valorar el grado de conocimiento general sobre fobias y tratamientos; probar hipótesis y, a partir de ellas, conclusiones que aborden la problemática analizada y discutida mediante la encuesta; exponer información sobre la incidencia de fobias o indicios de ellas en jóvenes; medir el grado de satisfacción y motivación que aporta el sistema educativo actual y encontrar cómo este afecta en el nivel de ansiedad o estrés del alumnado, y cómo lo cambiaría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b/>
          <w:sz w:val="24"/>
          <w:szCs w:val="24"/>
        </w:rPr>
        <w:t>MATERIAL Y MÉTODOS</w:t>
      </w:r>
    </w:p>
    <w:p>
      <w:pPr>
        <w:pStyle w:val="Normal"/>
        <w:spacing w:lineRule="atLeast" w:line="200" w:before="0" w:after="159"/>
        <w:jc w:val="both"/>
        <w:rPr/>
      </w:pPr>
      <w:r>
        <w:rPr>
          <w:rFonts w:eastAsia="Times New Roman" w:cs="Times New Roman" w:ascii="Times New Roman" w:hAnsi="Times New Roman"/>
        </w:rPr>
        <w:t xml:space="preserve">En cuanto al material y métodos empleados, recurrimos a fuentes bibliográficas especializadas y realizamos un cuestionario mediante </w:t>
      </w:r>
      <w:r>
        <w:rPr>
          <w:rFonts w:eastAsia="Times New Roman" w:cs="Times New Roman" w:ascii="Times New Roman" w:hAnsi="Times New Roman"/>
          <w:i/>
        </w:rPr>
        <w:t xml:space="preserve">Google Forms </w:t>
      </w:r>
      <w:r>
        <w:rPr>
          <w:rFonts w:eastAsia="Times New Roman" w:cs="Times New Roman" w:ascii="Times New Roman" w:hAnsi="Times New Roman"/>
        </w:rPr>
        <w:t xml:space="preserve">a 40 individuos (20 hombres y 20 mujeres) </w:t>
      </w:r>
      <w:r>
        <w:rPr>
          <w:rFonts w:eastAsia="Times New Roman" w:cs="Times New Roman" w:ascii="Times New Roman" w:hAnsi="Times New Roman"/>
          <w:shd w:fill="FFFFFF" w:val="clear"/>
        </w:rPr>
        <w:t xml:space="preserve">con edades comprendidas entre 16 y 22 años. </w:t>
      </w:r>
      <w:r>
        <w:rPr>
          <w:rFonts w:eastAsia="Times New Roman" w:cs="Times New Roman" w:ascii="Times New Roman" w:hAnsi="Times New Roman"/>
        </w:rPr>
        <w:t>Los resultados han sido organizados por géneros y edades con el fin de evidenciar diferencias.</w:t>
      </w:r>
    </w:p>
    <w:p>
      <w:pPr>
        <w:pStyle w:val="Normal"/>
        <w:spacing w:lineRule="atLeast" w:line="200" w:before="0" w:after="159"/>
        <w:jc w:val="both"/>
        <w:rPr/>
      </w:pPr>
      <w:r>
        <w:rPr/>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b/>
          <w:sz w:val="24"/>
          <w:szCs w:val="24"/>
        </w:rPr>
        <w:t>RESULTADOS Y DISCUS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 xml:space="preserve">Hemos buscado anomalías y diferencias entre géneros y edades. A continuación exponemos las que creemos más relevantes. </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s chicas en general tienen mejor conocimiento sobre las fobia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 fobia por la sangre disminuye con la edad.</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Chicos y chicas están descontentos con el sistema educativo: piensan que los exámenes puntúan mucho frente a habilidades práctica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Unos y otros por igual tienen no demasiado miedo a hablar en público, con mayor incidencia en los grupos de 16 año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s chicas en general tienen más miedo a caminar por zonas de oscuridad. Este resultado puede estar influido por el mayor miedo de las chicas a ser asaltadas en la calle. Bajo el miedo a la oscuridad subyacen la incertidumbre y temor de no saber qué se puede encontrar en esa oscuridad.</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 mayoría de las chicas presentan más ansiedad por los exámenes, pruebas, etc. En cambio, los chicos la presentan más por el futuro. Creemos que los chicos presentan un mayor nivel de ansiedad ante el futuro y las expectativas de este debido al estereotipo masculino patriarcal de formar una familia y mantenerla siendo “el que trae dinero a cas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 mayoría de los encuestados de ambos sexos no presentan ansiedad frente a la idea de volar en avión y la mayoría de los que la presentan son los más jóvenes (16 años). Quizá se debe a que tienen menos experiencia con aviones, lo que conlleva una mayor incertidumbre e inseguridad ante la posibilidad de viajar en av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b/>
          <w:sz w:val="24"/>
          <w:szCs w:val="24"/>
        </w:rPr>
        <w:t>CONCLUSIONE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Gracias a este trabajo y a lo largo de él, hemos podido probar y lograr los objetivos planteados en la introducción.</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s chicas están mejor informadas que los chicos respecto a ansiedad y fobias. Tienen más fobia a los exámenes y menos al futuro. Ambos tienen menos fobia a la sangre cuando crecen y no demasiada a hablar en público. Las chicas se sienten más vulnerable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a mayoría de individuos poseen indicios fóbicos aunque no lo admiten de manera directa, sino que lo muestran por medio de los planteamientos cotidianos y subliminales de las situaciones propuesta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Los encuestados de ambos sexos están descontentos con el sistema educativo, opinando que da mucho peso a los exámenes y poco a la práctic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b/>
          <w:sz w:val="24"/>
          <w:szCs w:val="24"/>
        </w:rPr>
        <w:t>AGRADECIMIENTOS</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t>A D. Juana María Martínez Martínez, nuestra docente coordinadora, por la ayuda que nos ha aportado y por guiarnos a lo largo del trabajo. A D. Francisco Roig, nuestro tutor, por las correcciones al trabajo y su iniciativa investigadora.</w:t>
      </w:r>
    </w:p>
    <w:p>
      <w:pPr>
        <w:pStyle w:val="Normal"/>
        <w:spacing w:lineRule="atLeast" w:line="200" w:before="0" w:after="1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b/>
          <w:sz w:val="24"/>
          <w:szCs w:val="24"/>
        </w:rPr>
        <w:t>BIBLIOGRAFÍA</w:t>
      </w:r>
    </w:p>
    <w:p>
      <w:pPr>
        <w:pStyle w:val="Normal"/>
        <w:spacing w:lineRule="atLeast" w:line="200" w:before="0" w:after="159"/>
        <w:rPr>
          <w:rFonts w:ascii="Times New Roman" w:hAnsi="Times New Roman" w:eastAsia="Times New Roman" w:cs="Times New Roman"/>
        </w:rPr>
      </w:pPr>
      <w:r>
        <w:rPr>
          <w:rFonts w:eastAsia="Times New Roman" w:cs="Times New Roman" w:ascii="Times New Roman" w:hAnsi="Times New Roman"/>
        </w:rPr>
        <w:t xml:space="preserve">Arturo Bados López. “Trastorno de Ansiedad Generalizada” (28 de noviembre de 2005). Universitat de Barcelona; Facultat de Psicología. Departament de Personalitat, Avaluació i Tractament Psicológics. </w:t>
      </w:r>
      <w:hyperlink r:id="rId3">
        <w:r>
          <w:rPr>
            <w:rStyle w:val="InternetLink"/>
            <w:rFonts w:eastAsia="Times New Roman" w:cs="Times New Roman" w:ascii="Times New Roman" w:hAnsi="Times New Roman"/>
          </w:rPr>
          <w:t>https://www.google.com/url?sa=t&amp;rct=j&amp;q=&amp;esrc=s&amp;source=web&amp;cd=&amp;ved=2ahUKEwjo5riN4djwAhWCyoUKHYOSBuwQFjABegQIBBAD&amp;url=http%3A%2F%2Fdiposit.ub.edu%2Fdspace%2Fbitstream%2F2445%2F357%2F1%2F116.pdf&amp;usg=AOvVaw21nYV7TX_pkLshEaGu_602</w:t>
        </w:r>
      </w:hyperlink>
      <w:r>
        <w:rPr>
          <w:rFonts w:eastAsia="Times New Roman" w:cs="Times New Roman" w:ascii="Times New Roman" w:hAnsi="Times New Roman"/>
        </w:rPr>
        <w:t xml:space="preserve"> (9 de diciembre de 2020)</w:t>
      </w:r>
    </w:p>
    <w:p>
      <w:pPr>
        <w:pStyle w:val="Normal"/>
        <w:spacing w:lineRule="atLeast" w:line="200" w:before="0" w:after="159"/>
        <w:rPr>
          <w:rFonts w:ascii="Times New Roman" w:hAnsi="Times New Roman" w:eastAsia="Times New Roman" w:cs="Times New Roman"/>
          <w:u w:val="none"/>
        </w:rPr>
      </w:pPr>
      <w:r>
        <w:rPr>
          <w:rFonts w:eastAsia="Times New Roman" w:cs="Times New Roman" w:ascii="Times New Roman" w:hAnsi="Times New Roman"/>
        </w:rPr>
        <w:t>American Psychiatric Association. “Manual diagnóstico y estadístico de los trastornos mentales”. Barcelona: Masson. 1995, págs. 447-448.</w:t>
      </w:r>
    </w:p>
    <w:p>
      <w:pPr>
        <w:pStyle w:val="Normal"/>
        <w:spacing w:lineRule="atLeast" w:line="200" w:before="0" w:after="159"/>
        <w:rPr>
          <w:rFonts w:ascii="Times New Roman" w:hAnsi="Times New Roman" w:eastAsia="Times New Roman" w:cs="Times New Roman"/>
          <w:u w:val="none"/>
        </w:rPr>
      </w:pPr>
      <w:r>
        <w:rPr>
          <w:rFonts w:eastAsia="Times New Roman" w:cs="Times New Roman" w:ascii="Times New Roman" w:hAnsi="Times New Roman"/>
          <w:u w:val="none"/>
        </w:rPr>
        <w:t>Brown, T.A., Barlow, D.H. y Liebowitz, M.R. “The empirical basis of generalized anxiety disorder”. American Journal of Psychiatry, 1994, 151, 1272-1280.</w:t>
      </w:r>
    </w:p>
    <w:sectPr>
      <w:type w:val="nextPage"/>
      <w:pgSz w:w="11906" w:h="16838"/>
      <w:pgMar w:left="1440" w:right="1440" w:gutter="0" w:header="0" w:top="85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Fonts w:ascii="Wingdings" w:hAnsi="Wingdings" w:cs="Wingdings"/>
      </w:rPr>
    </w:lvl>
    <w:lvl w:ilvl="1">
      <w:start w:val="1"/>
      <w:pStyle w:val="Heading2"/>
      <w:numFmt w:val="none"/>
      <w:suff w:val="nothing"/>
      <w:lvlText w:val=""/>
      <w:lvlJc w:val="left"/>
      <w:pPr>
        <w:tabs>
          <w:tab w:val="num" w:pos="0"/>
        </w:tabs>
        <w:ind w:left="576" w:hanging="576"/>
      </w:pPr>
      <w:rPr>
        <w:u w:val="none"/>
        <w:rFonts w:ascii="Wingdings 2" w:hAnsi="Wingdings 2" w:cs="Wingdings 2"/>
      </w:rPr>
    </w:lvl>
    <w:lvl w:ilvl="2">
      <w:start w:val="1"/>
      <w:pStyle w:val="Heading3"/>
      <w:numFmt w:val="none"/>
      <w:suff w:val="nothing"/>
      <w:lvlText w:val=""/>
      <w:lvlJc w:val="left"/>
      <w:pPr>
        <w:tabs>
          <w:tab w:val="num" w:pos="0"/>
        </w:tabs>
        <w:ind w:left="720" w:hanging="720"/>
      </w:pPr>
      <w:rPr>
        <w:u w:val="none"/>
        <w:rFonts w:ascii="OpenSymbol;Arial Unicode MS" w:hAnsi="OpenSymbol;Arial Unicode MS" w:cs="Open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s-E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s-ES" w:eastAsia="zh-CN" w:bidi="hi-IN"/>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Default">
    <w:name w:val="Default"/>
    <w:basedOn w:val="Normal"/>
    <w:qFormat/>
    <w:pPr>
      <w:suppressAutoHyphens w:val="true"/>
      <w:autoSpaceDE w:val="false"/>
      <w:bidi w:val="0"/>
      <w:spacing w:lineRule="atLeast" w:line="200"/>
      <w:jc w:val="left"/>
    </w:pPr>
    <w:rPr>
      <w:rFonts w:ascii="Times New Roman" w:hAnsi="Times New Roman" w:eastAsia="Times New Roman" w:cs="Times New Roman"/>
      <w:color w:val="000000"/>
      <w:sz w:val="24"/>
      <w:szCs w:val="24"/>
      <w:lang w:val="es-E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maria.martinez3@murciaeduca.es" TargetMode="External"/><Relationship Id="rId3" Type="http://schemas.openxmlformats.org/officeDocument/2006/relationships/hyperlink" Target="https://www.google.com/url?sa=t&amp;rct=j&amp;q=&amp;esrc=s&amp;source=web&amp;cd=&amp;ved=2ahUKEwjo5riN4djwAhWCyoUKHYOSBuwQFjABegQIBBAD&amp;url=http%3A%2F%2Fdiposit.ub.edu%2Fdspace%2Fbitstream%2F2445%2F357%2F1%2F116.pdf&amp;usg=AOvVaw21nYV7TX_pkLshEaGu_6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