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159"/>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EL UNIVERSO FEMENINO EN LA OBRA DE GARCÍA LORCA. EL  PAPEL DE LA MUJER EN LA SOCIEDAD DEL MOMENTO. LA HOMOSEXUALIDAD COMO TRASFONDO EN LA OBRA DEL  AUTOR GRANADINO.</w:t>
      </w:r>
    </w:p>
    <w:p>
      <w:pPr>
        <w:pStyle w:val="Normal"/>
        <w:spacing w:lineRule="atLeast" w:line="200" w:before="0" w:after="159"/>
        <w:jc w:val="center"/>
        <w:rPr>
          <w:rFonts w:ascii="Times New Roman" w:hAnsi="Times New Roman" w:cs="Times New Roman"/>
          <w:sz w:val="22"/>
          <w:szCs w:val="22"/>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Aldara Botella Marín, Alicia Conesa García, Andrea Conesa Ruiz, Andrea Urrea Cervantes.</w:t>
      </w:r>
    </w:p>
    <w:p>
      <w:pPr>
        <w:pStyle w:val="Normal"/>
        <w:spacing w:lineRule="atLeast" w:line="200" w:before="0" w:after="159"/>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cs="Times New Roman" w:ascii="Times New Roman" w:hAnsi="Times New Roman"/>
          <w:sz w:val="22"/>
          <w:szCs w:val="22"/>
        </w:rPr>
        <w:t>IES Mediterráneo (Coral 44, 30310), Cartagena, Murcia.</w:t>
      </w:r>
    </w:p>
    <w:p>
      <w:pPr>
        <w:pStyle w:val="Normal"/>
        <w:spacing w:lineRule="atLeast" w:line="200" w:before="0" w:after="159"/>
        <w:jc w:val="center"/>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Gracia María Martínez Rivero y Francisco </w:t>
      </w:r>
      <w:r>
        <w:rPr>
          <w:rFonts w:cs="Times New Roman" w:ascii="Times New Roman" w:hAnsi="Times New Roman"/>
          <w:sz w:val="22"/>
          <w:szCs w:val="22"/>
        </w:rPr>
        <w:t>Roig Angosto</w:t>
      </w:r>
    </w:p>
    <w:p>
      <w:pPr>
        <w:pStyle w:val="Normal"/>
        <w:spacing w:lineRule="atLeast" w:line="200" w:before="0" w:after="159"/>
        <w:jc w:val="center"/>
        <w:rPr>
          <w:rFonts w:ascii="Times New Roman" w:hAnsi="Times New Roman" w:cs="Times New Roman"/>
          <w:sz w:val="22"/>
          <w:szCs w:val="22"/>
        </w:rPr>
      </w:pPr>
      <w:hyperlink r:id="rId2">
        <w:r>
          <w:rPr>
            <w:rStyle w:val="InternetLink"/>
            <w:rFonts w:cs="Times New Roman" w:ascii="Times New Roman" w:hAnsi="Times New Roman"/>
            <w:sz w:val="22"/>
            <w:szCs w:val="22"/>
          </w:rPr>
          <w:t>francisco.roig@murciaeduca.es</w:t>
        </w:r>
      </w:hyperlink>
    </w:p>
    <w:p>
      <w:pPr>
        <w:pStyle w:val="Normal"/>
        <w:spacing w:lineRule="atLeast" w:line="200" w:before="0" w:after="15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RESUMEN</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A lo largo de este trabajo hemos investigado acerca de la vida de Federico García Lorca y cómo  influyeron las mujeres en su vida y en sus principales obras teatrales.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Para ello, hemos analizado la importancia que tuvieron en la vida y en la educación del dramaturgo, y cómo su homosexualidad y la frustración ante la falta de libertad para expresar el amor en su época -paralelamente a lo que vivían las mujeres- se ven reflejadas en sus principales obras teatrales. En estas obras se puede ver la fuerza, el poder y el ansia de libertad en todos los sentidos que tienen sus principales papeles femeninos (Bernarda, Adela, Yerma, la zapatera…) pero también se puede comprobar cómo se ve truncado en la sociedad de su tiempo. Por eso, las obras del autor acaban en tragedia como acabó su propia vida incomprendida. </w:t>
      </w:r>
    </w:p>
    <w:p>
      <w:pPr>
        <w:pStyle w:val="Normal"/>
        <w:keepNext w:val="false"/>
        <w:keepLines w:val="false"/>
        <w:widowControl w:val="false"/>
        <w:pBdr/>
        <w:shd w:fill="FFFFFF" w:val="clear"/>
        <w:spacing w:lineRule="atLeast" w:line="200" w:before="0" w:after="159"/>
        <w:jc w:val="both"/>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 xml:space="preserve">Palabras cla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Lorca, poeta, mujeres, manifestaciones, siglo XX, madre, amores, homosexualidad, Generación del 27,  Residencia de Estudiantes de Madrid, obras. </w:t>
      </w:r>
    </w:p>
    <w:p>
      <w:pPr>
        <w:pStyle w:val="Normal"/>
        <w:widowControl w:val="false"/>
        <w:pBdr/>
        <w:shd w:fill="FFFFFF" w:val="clear"/>
        <w:spacing w:lineRule="atLeast" w:line="200" w:before="0" w:after="159"/>
        <w:jc w:val="both"/>
        <w:rPr/>
      </w:pPr>
      <w:r>
        <w:rPr/>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ABSTRACT</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Throughout this work we have researched about the life of Federico García Lorca and how women influenced his life and his main plays.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To this end, we have analyzed the importance they had in the life and education of the playwright, and how his homosexuality and frustration at the lack of freedom to express love in their time -in parallel with what women lived- are reflected in his main roles. In these plays you can see the strength, power  and desire for freedom in every way that have its main female roles (Bernarda, Adela, Yerma, the  shoemaker...) but you can also see how that desire si truncated in his contemporary society. Therefore, all the works of the author end in a tragic way, as his own life ended up.</w:t>
      </w:r>
    </w:p>
    <w:p>
      <w:pPr>
        <w:pStyle w:val="Normal"/>
        <w:widowControl w:val="false"/>
        <w:pBdr/>
        <w:shd w:fill="FFFFFF" w:val="clear"/>
        <w:spacing w:lineRule="atLeast" w:line="200" w:before="0" w:after="159"/>
        <w:jc w:val="both"/>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 xml:space="preserve">Keywords: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Lorca, poet, women, demostrations, 20th century, mother, love, homosexuality, Generation of ´27,  Student´s Residence of Madrid, plays.</w:t>
      </w:r>
    </w:p>
    <w:p>
      <w:pPr>
        <w:pStyle w:val="Normal"/>
        <w:widowControl w:val="false"/>
        <w:pBdr/>
        <w:shd w:fill="FFFFFF" w:val="clear"/>
        <w:spacing w:lineRule="atLeast" w:line="200" w:before="0" w:after="159"/>
        <w:jc w:val="both"/>
        <w:rPr/>
      </w:pPr>
      <w:r>
        <w:rPr/>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INTRODUCCIÓN</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Federico García Lorca fue un gran poeta y dramaturgo granadino, miembro del alumnado de la  Residencia de Estudiantes de Madrid y uno de los miembros de la Generación del 27. Una etapa muy interesante de su vida en la que conoció a personas muy importantes para el poeta.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Su padre falleció un mes antes de su nacimiento, por lo que lo criaron su madre y su abuela junto a sus  tres hermanos: uno hombre, Francisco; y dos mujeres, Concha e Isabel.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jetivos:</w:t>
      </w:r>
    </w:p>
    <w:p>
      <w:pPr>
        <w:pStyle w:val="Normal"/>
        <w:widowControl w:val="false"/>
        <w:pBdr/>
        <w:shd w:fill="FFFFFF" w:val="clear"/>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 este trabajo queremos investigar el rol social de la mujer en el primer tercio del siglo XX, indagar sobre la vida del autor y su relación con mujeres y hombres que afectarían a su vida, conocer a las mujeres protagonistas de sus principales obras dramáticas y generar códigos QR para los lugares mencionados.</w:t>
      </w:r>
    </w:p>
    <w:p>
      <w:pPr>
        <w:pStyle w:val="Normal"/>
        <w:widowControl w:val="false"/>
        <w:pBdr/>
        <w:shd w:fill="FFFFFF" w:val="clear"/>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MATERIAL Y MÉTODOS</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Lectura de las obras escritas del poeta y visualización de adaptaciones al cine; búsqueda de información online y uso de la aplicación gratuita “Escanear y Generar-Código QR”.</w:t>
      </w:r>
    </w:p>
    <w:p>
      <w:pPr>
        <w:pStyle w:val="Normal"/>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r>
    </w:p>
    <w:p>
      <w:pPr>
        <w:pStyle w:val="Normal"/>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 xml:space="preserve">RESULTADOS Y DISCUSIÓN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Lorca estudió en la Residencia de Estudiantes de Madrid, fundada en 1910. Fue una de las  experiencias más vivas y el primer centro cultural, creativo y artístico en la España de entreguerras. Allí formó parte de la Generación del 27 junto a otros nueve poetas y creó un club  de cine junto a tres de sus mejores amigos: Salvador Dalí, Juan Ramón Jiménez y Luis Buñuel.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En la Escuela de bellas artes de San Fernando conoció a Las Sinsombrero, las cuales favorecieron la lucha por el feminismo del autor. Se llamaban así por quitarse el sombrero (acto de rebeldía en su época) en la Puerta del Sol ante la burguesía lo que se consideró una falta de respeto y sufren desprecio a partir de este momento.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La vida amorosa de Lorca fue muy reservada, ya que desde pequeño convivió en una sociedad  brutalmente homófoba donde el desprecio hacia lo que los demás veían de él se ve reflejado en su obra «Oda a Walt Whitman». Hasta que el 18 de agosto de 1936, por la mañana, Juan Luis Trescastro, un político radical de derechas se presentó en un bar y afirmó en voz alta que lo acababan de matar.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Las relaciones amorosas de Lorca componen un romancero oscuro. Su relación con Salvador Dalí (que no aceptaba su propia homosexualidad) se limitó a una simple pero profunda amistad. A pesar de todo mantuvieron una estrecha relación personal. En la Escuela de Bellas Artes conoció a Emilio Aladrén, al que gran parte de los amigos de Lorca despreciaban y consideraban que ejercía una influencia  negativa sobre Federico. En febrero de 1932 coincidió en la Alhambra con Rodríguez Valdivieso, quien años después diría que haber conocido y enamorado a Lorca fue una de las experiencias más destacables de su vida. En la Residencia de Estudiantes, conoció a Rafael Rodríguez Rapún que, sin ser homosexual, acabó cediendo a los encantos del poeta.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Durante su infancia se crió rodeado de mujeres. Una de sus mayores influencias fue su madre, Vicenta, que le acercó la literatura. Con trece años ingresó en el Colegio de Calderón donde los duros métodos de enseñanza le empujaron a sentir afecto por los pobres jornaleros, madres y mujeres de la época.</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La situación de la mujer era nefasta. No era considerada ciudadana políticamente hablando y se dedicaba únicamente al cuidado de sus hijos, a tareas domésticas y a complacer a su marido.</w:t>
      </w:r>
    </w:p>
    <w:p>
      <w:pPr>
        <w:pStyle w:val="Normal"/>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En </w:t>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t>La Casa de Bernarda Alba</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t xml:space="preserve">Yerma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y </w:t>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t xml:space="preserve">Bodas de sangre, se </w:t>
      </w:r>
      <w:r>
        <w:rPr>
          <w:rFonts w:eastAsia="Times New Roman" w:cs="Times New Roman" w:ascii="Times New Roman" w:hAnsi="Times New Roman"/>
          <w:b w:val="false"/>
          <w:i w:val="false"/>
          <w:iCs w:val="false"/>
          <w:caps w:val="false"/>
          <w:smallCaps w:val="false"/>
          <w:strike w:val="false"/>
          <w:dstrike w:val="false"/>
          <w:color w:val="000000"/>
          <w:position w:val="0"/>
          <w:sz w:val="22"/>
          <w:sz w:val="22"/>
          <w:szCs w:val="22"/>
          <w:u w:val="none"/>
          <w:vertAlign w:val="baseline"/>
        </w:rPr>
        <w:t>refleja</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 ese rol. Otras obras protagonizadas por mujeres son </w:t>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t xml:space="preserve">La zapatera  prodigiosa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y </w:t>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vertAlign w:val="baseline"/>
        </w:rPr>
        <w:t>Doña Rosita la soltera</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La primera década del siglo XX, conocida como “la edad de plata de las mujeres”, fue donde se inició esta revolución femenina. El 10 de julio de 1910 se organizó la primera manifestación femenina en Barcelona. En la Primera Guerra Mundial se incorporó la mano de obra femenina ante la escasez de hombres.</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b/>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En 1931 llega el primer gobierno republicano de Niceto Alcalá-Zamora y con él la incorporación en la Constitución de la ley de igualdad de género y la del derecho al voto. Durante estos años se transforman los institutos y escuelas infantiles en mixtos.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b/>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caps w:val="false"/>
          <w:smallCaps w:val="false"/>
          <w:strike w:val="false"/>
          <w:dstrike w:val="false"/>
          <w:color w:val="000000"/>
          <w:position w:val="0"/>
          <w:sz w:val="22"/>
          <w:sz w:val="22"/>
          <w:szCs w:val="22"/>
          <w:u w:val="none"/>
          <w:vertAlign w:val="baseline"/>
        </w:rPr>
        <w:t xml:space="preserve">LA CASA DE BERNARDA ALBA: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Lorca escribió esta obra con el objetivo de mostrar la “tragedia de mujeres en los pueblos de España” basándose en un hecho real aparecido en el periódico que contaba que una mujer, a la que le puso el nombre de Bernarda, había encerrado a sus hijas con la excusa del luto por el marido.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b/>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caps w:val="false"/>
          <w:smallCaps w:val="false"/>
          <w:strike w:val="false"/>
          <w:dstrike w:val="false"/>
          <w:color w:val="000000"/>
          <w:position w:val="0"/>
          <w:sz w:val="22"/>
          <w:sz w:val="22"/>
          <w:szCs w:val="22"/>
          <w:u w:val="none"/>
          <w:vertAlign w:val="baseline"/>
        </w:rPr>
        <w:t xml:space="preserve">YERMA: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Federico proyecta su angustia por no poder gestar. Ella es una mujer  que quiere encajar en el modelo de mujer construido por la sociedad y muestra su deseo de ser madre.  </w:t>
      </w:r>
    </w:p>
    <w:p>
      <w:pPr>
        <w:pStyle w:val="Normal"/>
        <w:keepNext w:val="false"/>
        <w:keepLines w:val="false"/>
        <w:widowControl w:val="false"/>
        <w:pBdr/>
        <w:shd w:fill="FFFFFF" w:val="clear"/>
        <w:spacing w:lineRule="atLeast" w:line="200" w:before="0" w:after="159"/>
        <w:jc w:val="both"/>
        <w:rPr/>
      </w:pPr>
      <w:r>
        <w:rPr>
          <w:rFonts w:eastAsia="Times New Roman" w:cs="Times New Roman" w:ascii="Times New Roman" w:hAnsi="Times New Roman"/>
          <w:b/>
          <w:i/>
          <w:caps w:val="false"/>
          <w:smallCaps w:val="false"/>
          <w:strike w:val="false"/>
          <w:dstrike w:val="false"/>
          <w:color w:val="000000"/>
          <w:position w:val="0"/>
          <w:sz w:val="22"/>
          <w:sz w:val="22"/>
          <w:szCs w:val="22"/>
          <w:u w:val="none"/>
          <w:vertAlign w:val="baseline"/>
        </w:rPr>
        <w:t>BODAS DE SANGRE:</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2"/>
          <w:sz w:val="22"/>
          <w:szCs w:val="22"/>
          <w:u w:val="none"/>
          <w:vertAlign w:val="baseline"/>
        </w:rPr>
        <w:t xml:space="preserve"> 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rágica historia de amor, nos presenta una relación imposible entre dos  miembros de dos familias rivales. Al principio, la Novia, rebelde, se niega a contraer matrimonio con el Novio, pero finalmente acaba cediendo por la presión social. </w:t>
      </w:r>
    </w:p>
    <w:p>
      <w:pPr>
        <w:pStyle w:val="Normal"/>
        <w:widowControl w:val="false"/>
        <w:pBdr/>
        <w:shd w:fill="FFFFFF" w:val="clear"/>
        <w:spacing w:lineRule="atLeast" w:line="200" w:before="0" w:after="159"/>
        <w:jc w:val="both"/>
        <w:rPr/>
      </w:pPr>
      <w:r>
        <w:rPr/>
      </w:r>
    </w:p>
    <w:p>
      <w:pPr>
        <w:pStyle w:val="Normal"/>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CONCLUSIONES</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Federico García Lorca, al criarse rodeado de mujeres, compartió pensamientos y sentimientos con ellas (un carácter femenino, la ilusión de poder ser madre y el apoyo al feminismo). Una de las mujeres que más le influyó fue su madre. A través de su educación le infundió preocupación por las mujeres más débiles y vulnerables en aquella época. Las mujeres tuvieron una gran influencia en el autor y lo podemos ver reflejado en sus principales tragedias.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Lorca fue muy reservado a la hora de hablar de su orientación sexual. La primera razón era el rechazo que recibían los homosexuales y la segunda porque no le gustaban las etiquetas.</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Podemos observar cómo la igualdad de género y la libertad de expresión han avanzado con excelencia tanto en España como en gran parte del mundo. Aunque todavía queda mucho por hacer, autores como este magnífico dramaturgo favorecen esta lucha poniendo valentía y haciendo obras magníficas y revolucionarias como las mencionadas en nuestro trabajo. </w:t>
      </w:r>
    </w:p>
    <w:p>
      <w:pPr>
        <w:pStyle w:val="Normal"/>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AGRADECIMIENTOS</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Queremos agradecer a nuestros profesores Gracia María Martínez Rivero y Paco Roig la aportación y ayuda a nuestro trabajo.</w:t>
      </w:r>
    </w:p>
    <w:p>
      <w:pPr>
        <w:pStyle w:val="Normal"/>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val="false"/>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BIBLIOGRAFÍA</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val="false"/>
        <w:numPr>
          <w:ilvl w:val="0"/>
          <w:numId w:val="1"/>
        </w:numPr>
        <w:pBdr/>
        <w:shd w:fill="FFFFFF" w:val="clear"/>
        <w:spacing w:lineRule="atLeast" w:line="200" w:before="0" w:after="159"/>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Francis Reina Corbacho. Doña Rosita y las mujeres (feministas) de Federico García Lorca, El Salto (2020). </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single"/>
          <w:vertAlign w:val="baseline"/>
        </w:rPr>
        <w:t>https://www.elsaltodiario.com/teatro/rosita-mujeres-feministas-federico-garcia-lorca</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19 de mayo de 2021)</w:t>
      </w:r>
    </w:p>
    <w:p>
      <w:pPr>
        <w:pStyle w:val="Normal"/>
        <w:widowControl w:val="false"/>
        <w:numPr>
          <w:ilvl w:val="0"/>
          <w:numId w:val="1"/>
        </w:numPr>
        <w:pBdr/>
        <w:shd w:fill="FFFFFF" w:val="clear"/>
        <w:spacing w:lineRule="atLeast" w:line="200" w:before="0" w:after="1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Juan Luis Tapia.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Los cuatro hombres de Federico García Lorca,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Diario Sur Málaga (2008). </w:t>
      </w:r>
      <w:hyperlink r:id="rId3">
        <w:r>
          <w:rPr>
            <w:rStyle w:val="InternetLink"/>
            <w:rFonts w:eastAsia="Times New Roman" w:cs="Times New Roman" w:ascii="Times New Roman" w:hAnsi="Times New Roman"/>
            <w:b w:val="false"/>
            <w:i w:val="false"/>
            <w:caps w:val="false"/>
            <w:smallCaps w:val="false"/>
            <w:strike w:val="false"/>
            <w:dstrike w:val="false"/>
            <w:color w:val="0000FF"/>
            <w:position w:val="0"/>
            <w:sz w:val="22"/>
            <w:sz w:val="22"/>
            <w:szCs w:val="22"/>
            <w:u w:val="single"/>
            <w:vertAlign w:val="baseline"/>
          </w:rPr>
          <w:t>https://algundiaenalgunaparte.com/2008/10/12/los-cuatro-hombres-de-federico-garcia-lorca/</w:t>
        </w:r>
      </w:hyperlink>
      <w:r>
        <w:rPr>
          <w:rFonts w:eastAsia="Times New Roman" w:cs="Times New Roman" w:ascii="Times New Roman" w:hAnsi="Times New Roman"/>
          <w:i w:val="false"/>
          <w:caps w:val="false"/>
          <w:smallCaps w:val="false"/>
          <w:strike w:val="false"/>
          <w:dstrike w:val="false"/>
          <w:color w:val="0000FF"/>
          <w:position w:val="0"/>
          <w:sz w:val="22"/>
          <w:sz w:val="22"/>
          <w:szCs w:val="22"/>
          <w:u w:val="none"/>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19 de mayo de 2021)</w:t>
      </w:r>
    </w:p>
    <w:p>
      <w:pPr>
        <w:pStyle w:val="Normal"/>
        <w:widowControl w:val="false"/>
        <w:numPr>
          <w:ilvl w:val="0"/>
          <w:numId w:val="1"/>
        </w:numPr>
        <w:pBdr/>
        <w:shd w:fill="FFFFFF" w:val="clear"/>
        <w:spacing w:lineRule="atLeast" w:line="200" w:before="0" w:after="159"/>
        <w:jc w:val="both"/>
        <w:rPr>
          <w:rFonts w:ascii="Times New Roman" w:hAnsi="Times New Roman" w:eastAsia="Times New Roman" w:cs="Times New Roman"/>
          <w:i w:val="false"/>
          <w:i w:val="false"/>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Argentina Barrientos</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 Las mujeres de Lorca, La Vanguardia</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 xml:space="preserve"> (2016). </w:t>
      </w:r>
      <w:hyperlink r:id="rId4">
        <w:r>
          <w:rPr>
            <w:rStyle w:val="InternetLink"/>
            <w:rFonts w:eastAsia="Times New Roman" w:cs="Times New Roman" w:ascii="Times New Roman" w:hAnsi="Times New Roman"/>
            <w:b w:val="false"/>
            <w:i w:val="false"/>
            <w:caps w:val="false"/>
            <w:smallCaps w:val="false"/>
            <w:strike w:val="false"/>
            <w:dstrike w:val="false"/>
            <w:color w:val="0000FF"/>
            <w:position w:val="0"/>
            <w:sz w:val="22"/>
            <w:sz w:val="22"/>
            <w:szCs w:val="22"/>
            <w:u w:val="single"/>
            <w:vertAlign w:val="baseline"/>
          </w:rPr>
          <w:t>https://vanguardia.com.mx/art%C3%ADculo/las-mujeres-de-lorca</w:t>
        </w:r>
      </w:hyperlink>
      <w:r>
        <w:rPr>
          <w:rFonts w:eastAsia="Times New Roman" w:cs="Times New Roman" w:ascii="Times New Roman" w:hAnsi="Times New Roman"/>
          <w:i w:val="false"/>
          <w:caps w:val="false"/>
          <w:smallCaps w:val="false"/>
          <w:strike w:val="false"/>
          <w:dstrike w:val="false"/>
          <w:color w:val="0000FF"/>
          <w:position w:val="0"/>
          <w:sz w:val="22"/>
          <w:sz w:val="22"/>
          <w:szCs w:val="22"/>
          <w:u w:val="none"/>
          <w:vertAlign w:val="baseline"/>
        </w:rPr>
        <w:t xml:space="preserve"> </w:t>
      </w: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19 de mayo de 2021)</w:t>
      </w:r>
    </w:p>
    <w:p>
      <w:pPr>
        <w:pStyle w:val="Normal"/>
        <w:widowControl w:val="false"/>
        <w:numPr>
          <w:ilvl w:val="0"/>
          <w:numId w:val="1"/>
        </w:numPr>
        <w:pBdr/>
        <w:shd w:fill="FFFFFF" w:val="clear"/>
        <w:spacing w:lineRule="atLeast" w:line="200" w:before="0" w:after="159"/>
        <w:jc w:val="both"/>
        <w:rPr/>
      </w:pPr>
      <w:r>
        <w:rPr>
          <w:rFonts w:eastAsia="Times New Roman" w:cs="Times New Roman" w:ascii="Times New Roman" w:hAnsi="Times New Roman"/>
          <w:i w:val="false"/>
          <w:caps w:val="false"/>
          <w:smallCaps w:val="false"/>
          <w:strike w:val="false"/>
          <w:dstrike w:val="false"/>
          <w:color w:val="000000"/>
          <w:position w:val="0"/>
          <w:sz w:val="22"/>
          <w:sz w:val="22"/>
          <w:szCs w:val="22"/>
          <w:u w:val="none"/>
          <w:vertAlign w:val="baseline"/>
        </w:rPr>
        <w:t>Federico García Lorca.</w:t>
      </w:r>
      <w:r>
        <w:rPr>
          <w:rFonts w:eastAsia="Noto Sans Symbols" w:cs="Times New Roman" w:ascii="Times New Roman" w:hAnsi="Times New Roman"/>
          <w:b w:val="false"/>
          <w:i w:val="false"/>
          <w:caps w:val="false"/>
          <w:smallCaps w:val="false"/>
          <w:strike w:val="false"/>
          <w:dstrike w:val="false"/>
          <w:color w:val="000000"/>
          <w:position w:val="0"/>
          <w:sz w:val="22"/>
          <w:sz w:val="22"/>
          <w:szCs w:val="22"/>
          <w:u w:val="none"/>
          <w:vertAlign w:val="baseline"/>
        </w:rPr>
        <w:t xml:space="preserve"> Wikipedia. </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single"/>
          <w:vertAlign w:val="baseline"/>
        </w:rPr>
        <w:t>https://es.wikipedia.org/wiki/Federico_Garc%C3%ADa_Lorca#:~:text=Federico%20Garc%C</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single"/>
          <w:vertAlign w:val="baseline"/>
        </w:rPr>
        <w:t>3%ADa%20Lorca%20(Fuente%20Vaqueros,literatura%20espa%C3%B1ola%20del%20siglo</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single"/>
          <w:vertAlign w:val="baseline"/>
        </w:rPr>
        <w:t>%20xx</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vertAlign w:val="baseline"/>
        </w:rPr>
        <w:t xml:space="preserve">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sz w:val="22"/>
          <w:szCs w:val="22"/>
        </w:rPr>
        <w:t>(19 de mayo de 2021)</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2"/>
        <w:sz w:val="22"/>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smallCaps w:val="false"/>
        <w:caps w:val="false"/>
        <w:dstrike w:val="false"/>
        <w:strike w:val="false"/>
        <w:vertAlign w:val="baseline"/>
        <w:position w:val="0"/>
        <w:sz w:val="22"/>
        <w:sz w:val="22"/>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smallCaps w:val="false"/>
        <w:caps w:val="false"/>
        <w:dstrike w:val="false"/>
        <w:strike w:val="false"/>
        <w:vertAlign w:val="baseline"/>
        <w:position w:val="0"/>
        <w:sz w:val="22"/>
        <w:sz w:val="22"/>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s-ES" w:eastAsia="en-US" w:bidi="ar-SA"/>
    </w:rPr>
  </w:style>
  <w:style w:type="character" w:styleId="WW8Num1z0">
    <w:name w:val="WW8Num1z0"/>
    <w:qFormat/>
    <w:rPr>
      <w:rFonts w:ascii="Wingdings" w:hAnsi="Wingdings" w:cs="Symbol"/>
      <w:caps w:val="false"/>
      <w:smallCaps w:val="false"/>
      <w:strike w:val="false"/>
      <w:dstrike w:val="false"/>
      <w:position w:val="0"/>
      <w:sz w:val="22"/>
      <w:sz w:val="22"/>
      <w:vertAlign w:val="baseline"/>
    </w:rPr>
  </w:style>
  <w:style w:type="character" w:styleId="WW8Num1z1">
    <w:name w:val="WW8Num1z1"/>
    <w:qFormat/>
    <w:rPr>
      <w:rFonts w:ascii="Wingdings 2" w:hAnsi="Wingdings 2" w:cs="Courier New"/>
    </w:rPr>
  </w:style>
  <w:style w:type="character" w:styleId="WW8Num1z2">
    <w:name w:val="WW8Num1z2"/>
    <w:qFormat/>
    <w:rPr>
      <w:rFonts w:ascii="OpenSymbol;Arial Unicode MS" w:hAnsi="OpenSymbol;Arial Unicode M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UnresolvedMention">
    <w:name w:val="Unresolved Mention"/>
    <w:basedOn w:val="DefaultParagraphFont"/>
    <w:qFormat/>
    <w:rPr>
      <w:color w:val="605E5C"/>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roig@murciaeduca.es" TargetMode="External"/><Relationship Id="rId3" Type="http://schemas.openxmlformats.org/officeDocument/2006/relationships/hyperlink" Target="https://algundiaenalgunaparte.com/2008/10/12/los-cuatro-hombres-de-federico-garcia-lorca/" TargetMode="External"/><Relationship Id="rId4" Type="http://schemas.openxmlformats.org/officeDocument/2006/relationships/hyperlink" Target="https://vanguardia.com.mx/art&#237;culo/las-mujeres-de-lor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13:00Z</dcterms:created>
  <dc:creator>giselamp10@gmail.com</dc:creator>
  <dc:description/>
  <dc:language>en-US</dc:language>
  <cp:lastModifiedBy>Diego Pérez</cp:lastModifiedBy>
  <dcterms:modified xsi:type="dcterms:W3CDTF">2021-05-1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