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sz w:val="32"/>
          <w:lang w:val="es-ES_tradnl"/>
        </w:rPr>
      </w:pPr>
      <w:r>
        <w:rPr>
          <w:i w:val="false"/>
          <w:sz w:val="32"/>
          <w:lang w:val="es-ES_tradnl"/>
        </w:rPr>
        <w:t>Programa de Ayudas para la Organización de Congresos, Jornadas y Reuniones de Carácter Científico y Tecnológico 2018</w:t>
      </w:r>
    </w:p>
    <w:p>
      <w:pPr>
        <w:pStyle w:val="TextBody"/>
        <w:jc w:val="center"/>
        <w:rPr>
          <w:i w:val="false"/>
          <w:i w:val="false"/>
          <w:sz w:val="32"/>
          <w:lang w:val="es-ES_tradnl"/>
        </w:rPr>
      </w:pPr>
      <w:r>
        <w:rPr>
          <w:i w:val="false"/>
          <w:sz w:val="32"/>
          <w:lang w:val="es-ES_tradnl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 - IMPRESO DE SOLICITUD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"/>
        <w:gridCol w:w="709"/>
        <w:gridCol w:w="567"/>
        <w:gridCol w:w="639"/>
        <w:gridCol w:w="1346"/>
        <w:gridCol w:w="567"/>
        <w:gridCol w:w="72"/>
        <w:gridCol w:w="2976"/>
      </w:tblGrid>
      <w:tr>
        <w:trPr>
          <w:trHeight w:val="34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ARACTERÍSTICAS DE LA ACTIVIDAD </w:t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CIÓN ACTIVIDAD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1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1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CARÁCTER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cional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cional: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GAR REALIZACIÓN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REALIZACIÓN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LICITANTE</w:t>
            </w:r>
          </w:p>
        </w:tc>
      </w:tr>
      <w:tr>
        <w:trPr>
          <w:trHeight w:val="31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bre y apellidos  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E-mail y Teléfono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Categoría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Grupo de I+D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CUANTÍA SOLICITADA</w:t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tos Totales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€</w:t>
            </w:r>
          </w:p>
        </w:tc>
      </w:tr>
      <w:tr>
        <w:trPr>
          <w:trHeight w:val="352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resos Totales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€</w:t>
            </w:r>
          </w:p>
        </w:tc>
      </w:tr>
      <w:tr>
        <w:trPr>
          <w:trHeight w:val="352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orte Solicitado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€</w:t>
            </w:r>
          </w:p>
        </w:tc>
      </w:tr>
      <w:tr>
        <w:trPr>
          <w:trHeight w:val="32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INSTITUCIONES PÚBLICAS O PRIVADAS QUE FINANCIAN LA ACTIVIDAD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80010</wp:posOffset>
                      </wp:positionV>
                      <wp:extent cx="18288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35pt;margin-top:6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80010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6.15pt;margin-top:6.3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Ayudas Solicitada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1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MINEICO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CIÓN SENECA:</w:t>
            </w:r>
          </w:p>
        </w:tc>
      </w:tr>
      <w:tr>
        <w:trPr>
          <w:trHeight w:val="448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43815</wp:posOffset>
                      </wp:positionV>
                      <wp:extent cx="18288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35pt;margin-top:3.4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43815</wp:posOffset>
                      </wp:positionV>
                      <wp:extent cx="18288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6.15pt;margin-top:3.4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Otro Tipo de Subvenció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>
          <w:trHeight w:val="388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ntidades colaboradora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2)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COMPROMISO SOLICITUD OTRAS INSTITUCIONES PÚBLICA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ES" w:eastAsia="es-ES"/>
              </w:rPr>
              <w:t xml:space="preserve"> (3)</w:t>
            </w:r>
          </w:p>
        </w:tc>
      </w:tr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/Dña.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 compromete a solicitar ayudas de acuerdo con el punto 3.2 de la Resolución de esta Convocatoria.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s preciso adjuntar copia de la solicitud de ayuda para financiar la activid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s preciso adjuntar copia del convenio de colaboración correspondiente.</w:t>
      </w:r>
    </w:p>
    <w:p>
      <w:pPr>
        <w:pStyle w:val="Normal"/>
        <w:numPr>
          <w:ilvl w:val="0"/>
          <w:numId w:val="2"/>
        </w:numPr>
        <w:rPr/>
      </w:pPr>
      <w:r>
        <w:rPr/>
        <w:t>Se cumplimentará sólo en el caso de que todavía no se hubiera solicitado financiación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42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EMORIA DE LA ACTIVIDAD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(4)</w:t>
            </w:r>
          </w:p>
        </w:tc>
      </w:tr>
      <w:tr>
        <w:trPr>
          <w:trHeight w:val="35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COMPOSICIÓN COMITÉ CIENTÍFICO</w:t>
            </w:r>
          </w:p>
        </w:tc>
      </w:tr>
      <w:tr>
        <w:trPr>
          <w:trHeight w:val="3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partam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/Universidad</w:t>
            </w:r>
          </w:p>
        </w:tc>
      </w:tr>
      <w:tr>
        <w:trPr>
          <w:trHeight w:val="2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BREVE MEMORIA JUSTIFICATIVA DE LA ACTIVIDAD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5)</w:t>
            </w:r>
          </w:p>
        </w:tc>
      </w:tr>
      <w:tr>
        <w:trPr>
          <w:trHeight w:val="657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En caso de que la actividad se haya realizado antes del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23 de abril de 2018, es pr</w:t>
      </w:r>
      <w:r>
        <w:rPr>
          <w:rFonts w:cs="Times New Roman" w:ascii="Times New Roman" w:hAnsi="Times New Roman"/>
          <w:i/>
          <w:sz w:val="18"/>
          <w:szCs w:val="18"/>
        </w:rPr>
        <w:t xml:space="preserve">eciso adjuntar copia de las actas o documentación correspondient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s preciso adjuntar programa científico-técnico de la actividad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2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EVISIÓN DE PRESUPUESTO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(6)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OMINACIÓN ACTIVID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542"/>
        <w:gridCol w:w="1293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RECHOS DE IN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icipan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as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850"/>
        <w:gridCol w:w="993"/>
        <w:gridCol w:w="992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 trám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probad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ubvenciones por Conve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MINE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Fundación Séne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naciones Acept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licitud Ayuda UP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  (Detalle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INGRES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992"/>
        <w:gridCol w:w="1276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TRIBUC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OTAL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U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 exter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astos Administr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 PERS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ubl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prograf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dición de ponencias o conclus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aj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sta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 (Detal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GA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GRESOS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b w:val="false"/>
          <w:b w:val="false"/>
          <w:color w:val="000000"/>
          <w:sz w:val="16"/>
        </w:rPr>
      </w:pPr>
      <w:r>
        <w:rPr>
          <w:b w:val="false"/>
          <w:sz w:val="16"/>
        </w:rPr>
        <w:t xml:space="preserve">Se cumplimentará sólo en caso de actividades a realizar a partir del </w:t>
      </w:r>
      <w:r>
        <w:rPr>
          <w:b w:val="false"/>
          <w:color w:val="000000"/>
          <w:sz w:val="16"/>
        </w:rPr>
        <w:t>23 de abril de 2018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tagena, a…   de…… de 2018</w:t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Fdo. ……………………….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</w:tblGrid>
      <w:tr>
        <w:trPr>
          <w:trHeight w:val="277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IQUIDACIÓN DEL PRESUPUESTO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(7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OMINACIÓN ACTIVIDA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542"/>
        <w:gridCol w:w="1293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RECHOS DE INSCRIP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icipan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as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GRESOS POR INSCRIPCION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850"/>
        <w:gridCol w:w="993"/>
        <w:gridCol w:w="992"/>
        <w:gridCol w:w="170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 trám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probad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ubvenciones por Conve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MINE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yuda Fundación Séne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naciones Acept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olicitud Ayuda UP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Ingresos  (Detalle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INGRESO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992"/>
        <w:gridCol w:w="1276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TRIBUC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OTAL 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U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nferenciantes  exter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astos Administr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 PERS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ubl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prograf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dición de ponencias o conclus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aj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sta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ros Gastos (Detal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OTROS GA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INGRESOS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 GASTOS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sz w:val="16"/>
        </w:rPr>
        <w:t xml:space="preserve">7. </w:t>
      </w:r>
      <w:r>
        <w:rPr>
          <w:rFonts w:cs="Times New Roman" w:ascii="Times New Roman" w:hAnsi="Times New Roman"/>
          <w:i/>
          <w:sz w:val="16"/>
        </w:rPr>
        <w:t>Se presentará junto a la solicitud únicamente para actividades realizadas a</w:t>
      </w:r>
      <w:r>
        <w:rPr>
          <w:rFonts w:cs="Times New Roman" w:ascii="Times New Roman" w:hAnsi="Times New Roman"/>
          <w:i/>
          <w:color w:val="000000"/>
          <w:sz w:val="16"/>
        </w:rPr>
        <w:t>ntes del 23 de abril de 2018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tagena, a….  de……… de 2018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o. ………………….</w:t>
      </w:r>
    </w:p>
    <w:p>
      <w:pPr>
        <w:pStyle w:val="Normal"/>
        <w:ind w:right="-567" w:hanging="993"/>
        <w:jc w:val="center"/>
        <w:rPr/>
      </w:pPr>
      <w:r>
        <w:rPr>
          <w:rFonts w:cs="Times New Roman" w:ascii="Times New Roman" w:hAnsi="Times New Roman"/>
          <w:sz w:val="20"/>
        </w:rPr>
        <w:t xml:space="preserve">VICERRECTORA DE INVESTIGACIÓN </w:t>
      </w:r>
      <w:r>
        <w:rPr>
          <w:rFonts w:cs="Times New Roman" w:ascii="Times New Roman" w:hAnsi="Times New Roman"/>
          <w:caps/>
          <w:sz w:val="20"/>
        </w:rPr>
        <w:t>de la universidad politécnica de cartagena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cap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uede consultar más información, sobre los servicios que lleva a cabo la Unidad y normativa aplicable, en nuestra Web 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http://www.upct.es/ug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os datos del personal no serán comunicados a terceros salvo en los supuestos legalmente establecidos  o autorizado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sede.upct.es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. Asimismo, podrá solicitar información en la dirección de correo </w:t>
      </w:r>
      <w:hyperlink r:id="rId4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lopd@upct.es</w:t>
        </w:r>
      </w:hyperlink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720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Fonts w:cs="Times New Roman" w:ascii="Times New Roman" w:hAnsi="Times New Roman"/>
        <w:i/>
        <w:sz w:val="20"/>
      </w:rPr>
      <w:t>Congresos UPCT-2018</w:t>
      <w:tab/>
      <w:tab/>
      <w:t xml:space="preserve">Página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5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d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5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ascii="Bookman Old Style" w:hAnsi="Bookman Old Style" w:cs="Bookman Old Style"/>
        <w:sz w:val="36"/>
        <w:szCs w:val="36"/>
        <w:u w:val="single"/>
        <w:lang w:val="en-US" w:eastAsia="en-US"/>
      </w:rPr>
    </w:pPr>
    <w:r>
      <w:rPr>
        <w:rFonts w:cs="Bookman Old Style" w:ascii="Bookman Old Style" w:hAnsi="Bookman Old Style"/>
        <w:sz w:val="36"/>
        <w:szCs w:val="36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51535</wp:posOffset>
          </wp:positionH>
          <wp:positionV relativeFrom="page">
            <wp:posOffset>501650</wp:posOffset>
          </wp:positionV>
          <wp:extent cx="1802130" cy="609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71670</wp:posOffset>
              </wp:positionH>
              <wp:positionV relativeFrom="paragraph">
                <wp:posOffset>148590</wp:posOffset>
              </wp:positionV>
              <wp:extent cx="1332230" cy="5054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vestig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9.8pt;mso-wrap-distance-left:9.05pt;mso-wrap-distance-right:9.05pt;mso-wrap-distance-top:0pt;mso-wrap-distance-bottom:0pt;margin-top:11.7pt;mso-position-vertical-relative:text;margin-left:35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color w:val="0054A0"/>
                        <w:sz w:val="16"/>
                      </w:rPr>
                      <w:t>Vicerrectorad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605" w:leader="none"/>
      </w:tabs>
      <w:ind w:firstLine="1843"/>
      <w:rPr>
        <w:sz w:val="22"/>
        <w:szCs w:val="22"/>
      </w:rPr>
    </w:pP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ar">
    <w:name w:val="Subtítulo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t.es/ugi" TargetMode="External"/><Relationship Id="rId3" Type="http://schemas.openxmlformats.org/officeDocument/2006/relationships/hyperlink" Target="https://sede.upct.es/" TargetMode="External"/><Relationship Id="rId4" Type="http://schemas.openxmlformats.org/officeDocument/2006/relationships/hyperlink" Target="mailto:lopd@upct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5:00Z</dcterms:created>
  <dc:creator>.</dc:creator>
  <dc:description/>
  <dc:language>en-US</dc:language>
  <cp:lastModifiedBy>23018262-T</cp:lastModifiedBy>
  <cp:lastPrinted>2012-01-18T12:27:00Z</cp:lastPrinted>
  <dcterms:modified xsi:type="dcterms:W3CDTF">2018-02-19T14:07:00Z</dcterms:modified>
  <cp:revision>3</cp:revision>
  <dc:subject/>
  <dc:title>RESOLUCIÓN R- /04, DE  DE DE 2004, DEL RECTORADO DE LA UNIVERSIDAD POLITÉCNICA DE CARTAGENA, POR LA QUE SE…</dc:title>
</cp:coreProperties>
</file>