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TextBody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 </w:t>
      </w:r>
      <w:r>
        <w:rPr>
          <w:b/>
          <w:bCs/>
          <w:sz w:val="32"/>
          <w:lang w:val="es-ES"/>
        </w:rPr>
        <w:t xml:space="preserve">Programa de Valorización de Resultados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bCs/>
          <w:sz w:val="32"/>
          <w:lang w:val="es-ES"/>
        </w:rPr>
        <w:t xml:space="preserve"> </w:t>
      </w:r>
      <w:r>
        <w:rPr>
          <w:b/>
          <w:sz w:val="32"/>
        </w:rPr>
        <w:t>(</w:t>
      </w:r>
      <w:r>
        <w:rPr>
          <w:b/>
          <w:i/>
          <w:sz w:val="32"/>
        </w:rPr>
        <w:t>PROVALOR-UPCT</w:t>
      </w:r>
      <w:r>
        <w:rPr>
          <w:b/>
          <w:sz w:val="32"/>
        </w:rPr>
        <w:t>-</w:t>
      </w:r>
      <w:r>
        <w:rPr>
          <w:b/>
          <w:sz w:val="26"/>
          <w:lang w:val="es-ES"/>
        </w:rPr>
        <w:t>Convocatoria 2018)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: PROVALOR 2018-___________</w:t>
            </w:r>
          </w:p>
        </w:tc>
      </w:tr>
    </w:tbl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1"/>
          <w:numId w:val="3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>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390" w:right="-992" w:hanging="390"/>
        <w:rPr/>
      </w:pPr>
      <w:r>
        <w:rPr/>
        <w:t xml:space="preserve"> </w:t>
      </w:r>
      <w:r>
        <w:rPr/>
        <w:t>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8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ios ex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i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(propio o colab. extern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 (especific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yuda solicitada (</w:t>
            </w:r>
            <w:r>
              <w:rPr>
                <w:b/>
                <w:i/>
                <w:sz w:val="22"/>
              </w:rPr>
              <w:t>máx. 3.000 €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86599166"/>
            <w:bookmarkStart w:id="1" w:name="__Fieldmark__0_118659916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86599166"/>
            <w:bookmarkStart w:id="3" w:name="__Fieldmark__1_118659916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186599166"/>
            <w:bookmarkStart w:id="5" w:name="__Fieldmark__3_118659916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186599166"/>
            <w:bookmarkStart w:id="7" w:name="__Fieldmark__4_118659916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>El abajo firmante declara conocer y aceptar las normas de la Convocatoria, solicita concesión de una ayuda con cargo a dicha Convocatoria y asegura ser ciertos los datos contenidos en la presente solicitu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color w:val="000000"/>
            <w:sz w:val="18"/>
            <w:szCs w:val="18"/>
          </w:rPr>
          <w:t xml:space="preserve">http://www.upct.es/uitt/es/inicio/ 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color w:val="000000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r>
        <w:rPr>
          <w:i/>
          <w:sz w:val="18"/>
          <w:szCs w:val="18"/>
        </w:rPr>
        <w:t>lopd@upct.es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 PROPUEST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Título de la actividad y memoria explicativa, destacando los objetivos y resultados esperados con la misma, incluyendo los aspectos a considerar en la base 5.2: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Viabilidad y potencial de la propuesta (coste de oportunidad, valor innovador, muestras interés de empresas, adecuación del presupuesto solicitad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2"/>
        </w:rPr>
        <w:t>Cercanía al mercado (grado de desarrollo, costes de industrialización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Sectores de aplicación y posibilidades de diversific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Titularidad y protección de la tecnología (propiedad intelectual, patente, otros títul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en actividades de transferencia de resultados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financiación del Grupo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arreras legales y soci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laboración entre diferentes grupos de I+D de la UPCT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ind w:right="-992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268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i/>
        <w:sz w:val="18"/>
      </w:rPr>
      <w:t>PROVALOR-UPCT-2018</w:t>
    </w:r>
    <w:r>
      <w:rPr>
        <w:sz w:val="18"/>
      </w:rPr>
      <w:t xml:space="preserve">                                        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1670</wp:posOffset>
              </wp:positionH>
              <wp:positionV relativeFrom="paragraph">
                <wp:posOffset>3352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26.4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2:00Z</dcterms:created>
  <dc:creator>Pentium III</dc:creator>
  <dc:description/>
  <cp:keywords/>
  <dc:language>en-US</dc:language>
  <cp:lastModifiedBy>48484328-y</cp:lastModifiedBy>
  <cp:lastPrinted>2016-01-14T08:53:00Z</cp:lastPrinted>
  <dcterms:modified xsi:type="dcterms:W3CDTF">2018-02-02T09:22:00Z</dcterms:modified>
  <cp:revision>5</cp:revision>
  <dc:subject/>
  <dc:title>CONVOCATORIA DEL PROGRAMA DE FORMACIÓN Y MOVILIDAD DEL PROFESORADO DE LA UNIVERSIDAD POLITÉCNICA DE CARTAGENA PARA EL AÑO 2001 (PFMP-UPCT-2001)</dc:title>
</cp:coreProperties>
</file>