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/>
      </w:pPr>
      <w:r>
        <w:rPr>
          <w:b/>
          <w:sz w:val="32"/>
        </w:rPr>
        <w:t>Programa de Ayuda para la Reparación y Calibración de Equipamiento y mantenimiento de Licencias en Investigación</w:t>
      </w:r>
    </w:p>
    <w:p>
      <w:pPr>
        <w:pStyle w:val="TextBody"/>
        <w:spacing w:lineRule="auto" w:line="2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Convocatoria 2017</w:t>
      </w:r>
    </w:p>
    <w:p>
      <w:pPr>
        <w:pStyle w:val="Normal"/>
        <w:jc w:val="center"/>
        <w:rPr>
          <w:b/>
          <w:b/>
          <w:sz w:val="16"/>
          <w:szCs w:val="24"/>
          <w:lang w:val="es-ES"/>
        </w:rPr>
      </w:pPr>
      <w:r>
        <w:rPr>
          <w:b/>
          <w:sz w:val="16"/>
          <w:szCs w:val="24"/>
          <w:lang w:val="es-ES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La finalidad de este programa es subvencionar la reparación y calibración del equipamiento y otros gastos relacionados con el mantenimiento de licencias de software o bases de datos de investigación de la Universidad Politécnica de Cartagena realizados durante el año 2017.</w:t>
      </w:r>
    </w:p>
    <w:p>
      <w:pPr>
        <w:pStyle w:val="TextBody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presente convocatoria se regirá por las siguientes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SES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OBJETO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1 El objeto de la presente convocatoria es la concesión de ayudas para la reparación y calibración de equipos científicos-técnicos y el mantenimiento de licencias en investigació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2 La financiación de las ayudas se efectuará con cargo a la aplicación presupuestaria 2017 30.05.21.5716  541A  2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3 La concesión de ayudas objeto de la presente convocatoria vendrá limitada por la disponibilidad presupuestaria prevista en el presupuesto 2017, que asciende a 15.000 euros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odrá fijarse una cuantía adicional, cuya aplicación a la concesión de ayudas no requerirá de una nueva convocatoria, condicionada a la declaración de disponibilidad del crédito como consecuencia de las circunstancias establecidas en el artículo 58 del Real Decreto 887/2006, de 21 de julio, por el que se aprueba el Reglamento de la Ley 38/2003, de 17 de noviembre, General de Subvenciones, y previa aprobación de la modificación presupuestaria que proceda en un momento anterior a la resolución de la concesión de la ayu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BENEFICIARI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</w:rPr>
        <w:t xml:space="preserve">2.1 Podrá solicitar ayuda en esta Convocatoria cualquier miembro del personal docente e investigador perteneciente a la plantilla de la UPCT, de manera preferente investigador principal </w:t>
      </w:r>
      <w:r>
        <w:rPr>
          <w:sz w:val="24"/>
          <w:szCs w:val="24"/>
          <w:lang w:val="es-ES_tradnl"/>
        </w:rPr>
        <w:t>de un proyecto de investigación financiado en convocatorias públicas competitivas en los últimos tres años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3. CONDICIONES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 Sólo se admitirán solicitudes de reparación y calibración de aparatos utilizados con fines específicos de investigación.  Se excluye de esta convocatoria el material informático en general, salvo las licencias de software y de bases de datos de uso específico en investigació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2 En el caso de reparación o calibración de equipos, se deberá justificar documentalmente la imposibilidad de efectuar la reparación/calibración por parte del Servicio de Apoyo a la Investigación Tecnológica (SAIT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 el caso de licencias, se deberá justificar documentalmente que la UPCT no dispone de licencia Campus o similar para ese software o base de da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CUANTÍA DE LAS AYUD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Las ayudas cubrirán el 60% del importe de la reparación/calibración/licencia y como máximo 2.000 € por solicitud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El importe de la reparación, calibración o licencia no podrá ser inferior a 150 €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FORMALIZACIÓN Y PLAZO DE PRESENTACIÓN DE SOLICITUDES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1 Las solicitudes estarán constituidas por la siguiente documentación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mpreso de solicitud (Anexo I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e del SAIT de imposibilidad de reparación/calibración del equipo  y en el caso de licencias de software o bases de datos Informe del Servicio de Informática o del CRAI-Biblioteca de no contar con la licencia para la que se solicita la ayuda (Anexo II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ctura pro forma o presupuesto de la reparación/calibración o licencia de software/bases de datos, o copia de la factura y documento contable en caso de reparación/calibración/licencia ya realizadas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En el caso de que la reparación ya haya sido realizada y abonada, documento justificativo del pago de la misma.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</w:t>
      </w:r>
      <w:r>
        <w:rPr>
          <w:sz w:val="22"/>
        </w:rPr>
        <w:t>. Las solicitudes, dirigidas al Vicerrectorado de Investigación de la UPCT, se presentarán a través de la sede electrónica mediante el modelo establecido de solicitud que se estará disponible en página web de la UPCT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 Las solicitudes podrán presentarse en dos plazos distintos, marcados por las siguientes fechas límite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imer plazo: hasta el 21 de abril de 2017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gundo plazo: desde el 22 de abril hasta el 15 de octubre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EVALUACIÓN Y FORMALIZACIÓN DE PROPUEST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 La Comisión de Investigación será la encargada del estudio y evaluación de las propuestas, correspondiéndole la decisión de conceder o denegar la ayuda, así como de determinar la intensidad de la ayuda concedida. Los acuerdos de concesión y denegación de las ayudas solicitadas se publicarán en la página web de la UPCT. </w:t>
      </w:r>
      <w:r>
        <w:rPr>
          <w:spacing w:val="-3"/>
          <w:sz w:val="24"/>
          <w:szCs w:val="24"/>
        </w:rPr>
        <w:t>Las solicitudes desestimadas podrán ser recuperadas en el plazo de un mes a partir de la notificación. Las solicitudes no recogidas pasado este plazo, serán destru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2 Los citados acuerdos de concesión o delegación de las solicitudes podrán ser recurridos en reposición, en el plazo de un mes y ante el mismo órgano que la ha dictado, de acuerdo con lo dispuesto en los artículos 123 y 124 de la Ley 39/2015, de 1 de octubre, del Procedimiento Administrativo Común de las Administraciones Públicas. Asimismo, contra la citada resolución cabe interponer recurso contencioso-administrativo ante el Juzgado Contencioso Administrativo en el plazo de dos meses, contando desde el día siguiente a la fecha de la notificación de la resolución.</w:t>
      </w:r>
    </w:p>
    <w:p>
      <w:pPr>
        <w:pStyle w:val="Sangra2detindependiente"/>
        <w:ind w:hanging="0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p>
      <w:pPr>
        <w:pStyle w:val="Sangra2detindependiente"/>
        <w:ind w:hanging="0"/>
        <w:rPr>
          <w:color w:val="231F20"/>
          <w:szCs w:val="24"/>
        </w:rPr>
      </w:pPr>
      <w:r>
        <w:rPr>
          <w:color w:val="231F20"/>
          <w:szCs w:val="24"/>
        </w:rPr>
      </w:r>
    </w:p>
    <w:p>
      <w:pPr>
        <w:pStyle w:val="Sangra2detindependiente"/>
        <w:ind w:hanging="0"/>
        <w:rPr>
          <w:color w:val="231F20"/>
          <w:szCs w:val="24"/>
        </w:rPr>
      </w:pPr>
      <w:r>
        <w:rPr>
          <w:color w:val="231F20"/>
          <w:szCs w:val="24"/>
        </w:rPr>
        <w:t>7. TRAMITACIÓN</w:t>
      </w:r>
    </w:p>
    <w:p>
      <w:pPr>
        <w:pStyle w:val="Sangra2detindependiente"/>
        <w:ind w:firstLine="708"/>
        <w:rPr>
          <w:color w:val="231F20"/>
          <w:szCs w:val="24"/>
        </w:rPr>
      </w:pPr>
      <w:r>
        <w:rPr>
          <w:color w:val="231F20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1 Se faculta al Vicerrectorado de Investigación para desarrollar el presente programa con los correspondientes procedimientos y trámi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340" w:top="1701" w:footer="52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</w:r>
  </w:p>
  <w:p>
    <w:pPr>
      <w:pStyle w:val="Footer"/>
      <w:rPr/>
    </w:pPr>
    <w:r>
      <w:rPr>
        <w:i/>
      </w:rPr>
      <w:t xml:space="preserve">REPARACIÓN CALIBRACIÓN Y MANTENIMIENTO-UPCT-2017                                                                             </w:t>
    </w:r>
  </w:p>
  <w:p>
    <w:pPr>
      <w:pStyle w:val="Foo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e 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51535</wp:posOffset>
          </wp:positionH>
          <wp:positionV relativeFrom="page">
            <wp:posOffset>345440</wp:posOffset>
          </wp:positionV>
          <wp:extent cx="1802130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9" r="-2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80213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91965</wp:posOffset>
              </wp:positionH>
              <wp:positionV relativeFrom="paragraph">
                <wp:posOffset>233680</wp:posOffset>
              </wp:positionV>
              <wp:extent cx="1332230" cy="5054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54A0"/>
                              <w:sz w:val="16"/>
                            </w:rPr>
                            <w:t xml:space="preserve">Vicerrectorado de Investigación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39.8pt;mso-wrap-distance-left:9.05pt;mso-wrap-distance-right:9.05pt;mso-wrap-distance-top:0pt;mso-wrap-distance-bottom:0pt;margin-top:18.4pt;mso-position-vertical-relative:text;margin-left:337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rPr/>
                    </w:pPr>
                    <w:r>
                      <w:rPr>
                        <w:rFonts w:cs="Arial" w:ascii="Arial" w:hAnsi="Arial"/>
                        <w:b/>
                        <w:color w:val="0054A0"/>
                        <w:sz w:val="16"/>
                      </w:rPr>
                      <w:t xml:space="preserve">Vicerrectorado de Investigación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outlineLvl w:val="2"/>
    </w:pPr>
    <w:rPr>
      <w:b/>
      <w:sz w:val="2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0" w:color="000000"/>
        <w:bottom w:val="double" w:sz="6" w:space="1" w:color="000000"/>
        <w:right w:val="double" w:sz="6" w:space="1" w:color="000000"/>
      </w:pBdr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sz w:val="18"/>
      <w:lang w:val="es-ES_tradnl"/>
    </w:rPr>
  </w:style>
  <w:style w:type="paragraph" w:styleId="TextBodyIndent">
    <w:name w:val="Body Text Indent"/>
    <w:basedOn w:val="Normal"/>
    <w:pPr>
      <w:ind w:left="851" w:hanging="143"/>
      <w:jc w:val="both"/>
    </w:pPr>
    <w:rPr>
      <w:lang w:val="es-ES_tradnl"/>
    </w:rPr>
  </w:style>
  <w:style w:type="paragraph" w:styleId="Textoindependiente3">
    <w:name w:val="Texto independiente 3"/>
    <w:basedOn w:val="Normal"/>
    <w:qFormat/>
    <w:pPr/>
    <w:rPr>
      <w:b/>
      <w:sz w:val="22"/>
    </w:rPr>
  </w:style>
  <w:style w:type="paragraph" w:styleId="Sangra2detindependiente">
    <w:name w:val="Sangría 2 de t. independiente"/>
    <w:basedOn w:val="Normal"/>
    <w:qFormat/>
    <w:pPr>
      <w:ind w:firstLine="426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5:19:00Z</dcterms:created>
  <dc:creator>Juanjo</dc:creator>
  <dc:description/>
  <cp:keywords/>
  <dc:language>en-US</dc:language>
  <cp:lastModifiedBy>MARTÍNEZ OTÓN, SALVADOR</cp:lastModifiedBy>
  <cp:lastPrinted>2013-02-20T08:18:00Z</cp:lastPrinted>
  <dcterms:modified xsi:type="dcterms:W3CDTF">2017-02-17T12:24:00Z</dcterms:modified>
  <cp:revision>4</cp:revision>
  <dc:subject/>
  <dc:title>1</dc:title>
</cp:coreProperties>
</file>