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  <w:t>Programa de Ayuda para la Captación de Proyectos Europeo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6"/>
          <w:szCs w:val="26"/>
        </w:rPr>
        <w:t>(</w:t>
      </w:r>
      <w:r>
        <w:rPr>
          <w:caps/>
          <w:sz w:val="26"/>
          <w:szCs w:val="26"/>
        </w:rPr>
        <w:t>capture-upct</w:t>
      </w:r>
      <w:r>
        <w:rPr>
          <w:sz w:val="26"/>
          <w:szCs w:val="26"/>
        </w:rPr>
        <w:t>-2014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 xml:space="preserve">DATOS DE LA ACTIVIDAD PARA LA QUE SE SOLICITA AYUDA </w:t>
      </w:r>
      <w:r>
        <w:rPr>
          <w:sz w:val="22"/>
        </w:rPr>
        <w:t>(rellenar lo que proceda)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3544"/>
        <w:gridCol w:w="35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n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reunión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rnada informativa: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orí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nsultora:</w:t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2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709"/>
        <w:gridCol w:w="283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Índice de Actividad investigadora del Grupo de I+D 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los últimos cinco años)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8"/>
        </w:rPr>
      </w:pPr>
      <w:r>
        <w:rPr>
          <w:i/>
          <w:sz w:val="18"/>
        </w:rPr>
        <w:t>*  a rellenar por  la OTRI</w:t>
      </w:r>
    </w:p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1.3. 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or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Total ayuda solicit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881496458"/>
            <w:bookmarkStart w:id="1" w:name="__Fieldmark__0_188149645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881496458"/>
            <w:bookmarkStart w:id="3" w:name="__Fieldmark__1_188149645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1881496458"/>
            <w:bookmarkStart w:id="5" w:name="__Fieldmark__3_188149645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1881496458"/>
            <w:bookmarkStart w:id="7" w:name="__Fieldmark__4_188149645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/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780"/>
        <w:gridCol w:w="3331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ítulo orientativo 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proyect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 temátic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>Ref. Convocatoria a la que se va a concurrir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Tipo de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royecto horizonte 2020 U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sz w:val="22"/>
              </w:rPr>
              <w:t>Otros (LIFE, AAL, JTIs..etc.)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b/>
                <w:sz w:val="22"/>
              </w:rPr>
              <w:t>Tipo de participación: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  <w:highlight w:val="darkBlue"/>
              </w:rPr>
            </w:pPr>
            <w:r>
              <w:rPr>
                <w:sz w:val="22"/>
                <w:highlight w:val="darkBl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oordinador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contratado</w:t>
            </w:r>
          </w:p>
        </w:tc>
      </w:tr>
      <w:tr>
        <w:trPr>
          <w:trHeight w:val="22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</w:r>
  </w:p>
  <w:p>
    <w:pPr>
      <w:pStyle w:val="Normal"/>
      <w:jc w:val="both"/>
      <w:rPr/>
    </w:pPr>
    <w:r>
      <w:rPr>
        <w:sz w:val="18"/>
        <w:szCs w:val="18"/>
      </w:rPr>
      <w:t xml:space="preserve">Puede consultar más información, sobre los servicios que lleva a cabo la Unidad y normativa aplicable, en nuestra Web  </w:t>
    </w:r>
    <w:hyperlink r:id="rId1">
      <w:r>
        <w:rPr>
          <w:rStyle w:val="InternetLink"/>
          <w:i/>
          <w:sz w:val="18"/>
          <w:szCs w:val="18"/>
        </w:rPr>
        <w:t>http://www.upct.es/ugi</w:t>
      </w:r>
    </w:hyperlink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Los datos del personal no serán comunicados a terceros salvo en los supuestos legalmente establecidos  o autorizados.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</w:r>
    <w:hyperlink r:id="rId2">
      <w:r>
        <w:rPr>
          <w:rStyle w:val="InternetLink"/>
          <w:sz w:val="18"/>
          <w:szCs w:val="18"/>
        </w:rPr>
        <w:t>https://sede.upct.es/</w:t>
      </w:r>
    </w:hyperlink>
    <w:r>
      <w:rPr>
        <w:sz w:val="18"/>
        <w:szCs w:val="18"/>
      </w:rPr>
      <w:t xml:space="preserve"> . Asimismo, podrá solicitar información en la dirección de correo </w:t>
    </w:r>
    <w:r>
      <w:rPr>
        <w:i/>
        <w:sz w:val="18"/>
        <w:szCs w:val="18"/>
      </w:rPr>
      <w:t>lopd@upct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33223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vestigación e Innov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39.8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t.es/ugi" TargetMode="External"/><Relationship Id="rId2" Type="http://schemas.openxmlformats.org/officeDocument/2006/relationships/hyperlink" Target="https://sede.upc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5:00Z</dcterms:created>
  <dc:creator>.</dc:creator>
  <dc:description/>
  <dc:language>en-US</dc:language>
  <cp:lastModifiedBy>9337213-H</cp:lastModifiedBy>
  <cp:lastPrinted>2012-01-31T12:47:00Z</cp:lastPrinted>
  <dcterms:modified xsi:type="dcterms:W3CDTF">2015-07-17T11:35:00Z</dcterms:modified>
  <cp:revision>2</cp:revision>
  <dc:subject/>
  <dc:title>PROGRAMA DE AYUDA PARA LA CAPTACIÓN DE PROYECTOS EUROPEOS</dc:title>
</cp:coreProperties>
</file>