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PARA LA PARTICIPACIÓN EN UN CONTRATO EXTERN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3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:  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: (</w:t>
            </w:r>
            <w:r>
              <w:rPr>
                <w:rFonts w:cs="Calibri" w:ascii="Calibri" w:hAnsi="Calibri"/>
                <w:sz w:val="18"/>
              </w:rPr>
              <w:t xml:space="preserve">CU, CEU, TU, TEU, ASO, Ayudante) 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amento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LICITA AUTORIZACIÓN</w:t>
      </w:r>
      <w:r>
        <w:rPr/>
        <w:t xml:space="preserve"> para participar en el siguiente contrato:</w:t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472"/>
      </w:tblGrid>
      <w:tr>
        <w:trPr/>
        <w:tc>
          <w:tcPr>
            <w:tcW w:w="8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to del contrato: 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idad Contratante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dor Responsable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e total (sin IVA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lumentos profesorado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702451220"/>
            <w:bookmarkStart w:id="1" w:name="__Fieldmark__0_702451220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702451220"/>
            <w:bookmarkStart w:id="3" w:name="__Fieldmark__1_702451220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9" w:hRule="atLeast"/>
        </w:trPr>
        <w:tc>
          <w:tcPr>
            <w:tcW w:w="875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tivos por los cuales está interesado en participar en el contrato solicitado por otra entidad diferente a la UPC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ampo obligatorio) </w:t>
            </w:r>
          </w:p>
        </w:tc>
      </w:tr>
      <w:tr>
        <w:trPr>
          <w:trHeight w:val="1241" w:hRule="atLeast"/>
        </w:trPr>
        <w:tc>
          <w:tcPr>
            <w:tcW w:w="8755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/a investigador/a que suscribe solicita autorización para participar en el contrato arriba referenciado de acuerdo con las siguientes condicion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- La realización de los trabajos científico-técnicos que implique su participación en el contrato no menoscabará el estricto cumplimiento de sus obligaciones en el Departamento al que está adscrito y asimismo cumpla con lo recogido en el art.5 de la normativa para la contratación de trabajos de carácter científico, técnico o artístico de la Universidad Politécnica de Cartag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- El profesor se hace exclusivo responsable del resultado del trabajo realizado, así como de la veracidad de la dedicación expresada anteriormente, exonerando a la Universidad de toda responsabilidad por tales motiv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º Bº Director/a del Depar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o.:</w:t>
            </w:r>
          </w:p>
        </w:tc>
      </w:tr>
    </w:tbl>
    <w:p>
      <w:pPr>
        <w:pStyle w:val="Default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Default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Cs w:val="20"/>
          <w:lang w:val="es-ES_tradnl"/>
        </w:rPr>
        <w:t>Catalina Egea Gilabert</w:t>
      </w:r>
      <w:r>
        <w:rPr>
          <w:rFonts w:cs="Calibri" w:ascii="Calibri" w:hAnsi="Calibri"/>
          <w:color w:val="000000"/>
          <w:szCs w:val="20"/>
          <w:lang w:val="es-ES_tradnl"/>
        </w:rPr>
        <w:t>, Vicerrectora de Investigación, Transferencia y Divulgación de la Universidad Politécnica de Cartagena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Cs w:val="20"/>
          <w:lang w:val="es-ES_tradnl"/>
        </w:rPr>
        <w:t xml:space="preserve">una vez examinada la solicitud presentada por el Prof. Dr. D./Dña…………, relativa a su participación en el del contrato arriba especificado, otorga su autorización a la misma. </w:t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0"/>
          <w:lang w:val="es-ES_tradnl"/>
        </w:rPr>
      </w:pPr>
      <w:r>
        <w:rPr>
          <w:rFonts w:cs="Calibri" w:ascii="Calibri" w:hAnsi="Calibri"/>
          <w:color w:val="000000"/>
          <w:szCs w:val="20"/>
          <w:lang w:val="es-ES_tradnl"/>
        </w:rPr>
        <w:t xml:space="preserve">Cartagena, a ……. de …………… de 202.. </w:t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  <w:lang w:val="es-ES_tradnl"/>
        </w:rPr>
      </w:pPr>
      <w:r>
        <w:rPr>
          <w:rFonts w:cs="Calibri" w:ascii="Calibri" w:hAnsi="Calibri"/>
          <w:color w:val="212121"/>
          <w:sz w:val="23"/>
          <w:szCs w:val="23"/>
          <w:lang w:val="es-ES_tradnl"/>
        </w:rPr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do: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Catalina Egea Gilabert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560" w:top="33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0" w:leader="none"/>
        <w:tab w:val="right" w:pos="8504" w:leader="none"/>
      </w:tabs>
      <w:jc w:val="lef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81063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F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5:00Z</dcterms:created>
  <dc:creator>Encarna</dc:creator>
  <dc:description/>
  <cp:keywords/>
  <dc:language>en-US</dc:language>
  <cp:lastModifiedBy>GIMENO VERDÚ, SUSANA</cp:lastModifiedBy>
  <cp:lastPrinted>2005-12-30T12:15:00Z</cp:lastPrinted>
  <dcterms:modified xsi:type="dcterms:W3CDTF">2022-10-17T13:45:00Z</dcterms:modified>
  <cp:revision>5</cp:revision>
  <dc:subject/>
  <dc:title>SOLICITUD PARA LA PARTICIPACIÓN EN UN PROYECTO DE INVESTIGACIÓN</dc:title>
</cp:coreProperties>
</file>