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MORIA PARA SOLICITUD DE AYUDAS PARA LA REALIZACIÓN DE PROYECTOS DE DIVULGACIÓN TECNOLÓGICA DENTRO DEL CAMPUS DE LA INGENIERÍ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ENTRO DE PROCEDENCIA:</w:t>
      </w:r>
      <w:r>
        <w:rPr>
          <w:sz w:val="18"/>
          <w:szCs w:val="18"/>
          <w:u w:val="single"/>
        </w:rPr>
        <w:tab/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sumen general de la actividad: Descripción, objetivos y aspectos a divulgar relacionados con la rama de la ingeniería/arquitectura o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cripción del Taller</w:t>
      </w:r>
      <w:r>
        <w:rPr>
          <w:bCs/>
          <w:sz w:val="18"/>
          <w:szCs w:val="18"/>
        </w:rPr>
        <w:t>: Actividad que el visitante va a visualizar y modo de participación del visitante. Especificar tramo de edad al que va especialmente dirigido A) 1º y 2º Bachillerato; B) 3º y 4º ESO; C) 1º y 2º ESO; D) 5º Y 6º primaria; E) 3º y 4º primaria y si procede capacidad para adaptarse a otros tr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terial y equipos necesarios para el taller tecnológico, procedencia de los mismos y memoria económica detallada. Presupuesto Solicitado (máximo 2200 eu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laboración con empresa o institución externa y otros méritos resaltables de la propu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 solicitante firma la presente Memoria comprometiéndose, en caso de concesión, a cumplir con las actividades que se describen en la mism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En Cartagena, a  …. de…………………… de 20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Fdo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>VICERRECTORADO DE PLANIFICACIÓN ECONÓMICA Y ESTRATÉGICA</w:t>
    </w:r>
  </w:p>
  <w:p>
    <w:pPr>
      <w:pStyle w:val="Footer"/>
      <w:rPr/>
    </w:pPr>
    <w:r>
      <w:rPr/>
      <w:t>Plaza Cronista Isidoro Valverde, 30202 Cartage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>VICERRECTORADO DE PLANIFICACIÓN ECONÓMICA Y ESTRATÉGICA</w:t>
    </w:r>
  </w:p>
  <w:p>
    <w:pPr>
      <w:pStyle w:val="Footer"/>
      <w:rPr/>
    </w:pPr>
    <w:r>
      <w:rPr/>
      <w:t>Plaza Cronista Isidoro Valverde, 30202 Cartag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2490</wp:posOffset>
          </wp:positionH>
          <wp:positionV relativeFrom="page">
            <wp:posOffset>578485</wp:posOffset>
          </wp:positionV>
          <wp:extent cx="180213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59690</wp:posOffset>
              </wp:positionV>
              <wp:extent cx="1703070" cy="1045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82.3pt;mso-wrap-distance-left:9.05pt;mso-wrap-distance-right:9.05pt;mso-wrap-distance-top:0pt;mso-wrap-distance-bottom:0pt;margin-top:4.7pt;mso-position-vertical-relative:text;margin-left:3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0:00Z</dcterms:created>
  <dc:creator>servicio informatica</dc:creator>
  <dc:description/>
  <cp:keywords/>
  <dc:language>en-US</dc:language>
  <cp:lastModifiedBy>BAYO GARCÍA, BERTA DOLORES</cp:lastModifiedBy>
  <cp:lastPrinted>2017-01-20T09:45:00Z</cp:lastPrinted>
  <dcterms:modified xsi:type="dcterms:W3CDTF">2017-01-24T07:04:00Z</dcterms:modified>
  <cp:revision>3</cp:revision>
  <dc:subject/>
  <dc:title>Sra</dc:title>
</cp:coreProperties>
</file>