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>SOLICITUD DE AYUDAS PARA LA REALIZACIÓN DE PROYECTOS DE DIVULGACIÓN TECNOLÓGICA DENTRO DEL CAMPUS DE LA INGENIERÍ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DATOS DEL PROFESOR RESPONSABL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536"/>
        <w:gridCol w:w="226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MBRE Y 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.I.F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-DEPARTAMENTO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ÍA Y DED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ÉFON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DE LOS MIEMBROS DEL EQUIPO PROFESORES/ESTUDIANTES/PAS: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536"/>
        <w:gridCol w:w="226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MBRE Y 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.I.F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-DEPARTAMENTO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ÍA Y DED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CIÓN/CUR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ÉFON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536"/>
        <w:gridCol w:w="226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MBRE Y 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.I.F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-DEPARTAMENTO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ÍA Y DED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CIÓN/CUR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ÉFON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536"/>
        <w:gridCol w:w="226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MBRE Y 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.I.F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-DEPARTAMENTO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ÍA Y DED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CIÓN/CUR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ÉFON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536"/>
        <w:gridCol w:w="226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MBRE Y 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.I.F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-DEPARTAMENTO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ÍA Y DED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CIÓN/CUR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ÉFON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El solicitante firma la presente solicitud comprometiéndose, en caso de concesión, a cumplir con las obligaciones establecidas en la Base 6ª de la presente convocatoria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7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n Cartagena, a       de                        de 2017</w:t>
            </w:r>
          </w:p>
        </w:tc>
      </w:tr>
      <w:tr>
        <w:trPr>
          <w:trHeight w:val="267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2711" w:leader="none"/>
                <w:tab w:val="center" w:pos="46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11" w:leader="none"/>
                <w:tab w:val="center" w:pos="4695" w:leader="none"/>
              </w:tabs>
              <w:rPr>
                <w:color w:val="000000"/>
              </w:rPr>
            </w:pPr>
            <w:r>
              <w:rPr>
                <w:color w:val="000000"/>
              </w:rPr>
              <w:t>Firma del profesor solicitante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ICERRECTORADO DE PLANIFICACIÓN ECONÓMICA Y ESTRATÉGICA</w:t>
    </w:r>
  </w:p>
  <w:p>
    <w:pPr>
      <w:pStyle w:val="Footer"/>
      <w:rPr/>
    </w:pPr>
    <w:r>
      <w:rPr/>
      <w:t>Plaza Cronista Isidoro Valverde, 30202 Cartage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72490</wp:posOffset>
          </wp:positionH>
          <wp:positionV relativeFrom="page">
            <wp:posOffset>578485</wp:posOffset>
          </wp:positionV>
          <wp:extent cx="1802130" cy="60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180213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3375</wp:posOffset>
              </wp:positionH>
              <wp:positionV relativeFrom="paragraph">
                <wp:posOffset>59690</wp:posOffset>
              </wp:positionV>
              <wp:extent cx="1703070" cy="1045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color w:val="0054A0"/>
                              <w:sz w:val="16"/>
                            </w:rPr>
                          </w:pPr>
                          <w:r>
                            <w:rPr>
                              <w:color w:val="0054A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1pt;height:82.3pt;mso-wrap-distance-left:9.05pt;mso-wrap-distance-right:9.05pt;mso-wrap-distance-top:0pt;mso-wrap-distance-bottom:0pt;margin-top:4.7pt;mso-position-vertical-relative:text;margin-left:32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color w:val="0054A0"/>
                        <w:sz w:val="16"/>
                      </w:rPr>
                    </w:pPr>
                    <w:r>
                      <w:rPr>
                        <w:color w:val="0054A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2Car">
    <w:name w:val="Texto independiente 2 Car"/>
    <w:basedOn w:val="Fuentedeprrafopredete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536" w:hanging="0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9:00Z</dcterms:created>
  <dc:creator>servicio informatica</dc:creator>
  <dc:description/>
  <cp:keywords/>
  <dc:language>en-US</dc:language>
  <cp:lastModifiedBy>BAYO GARCÍA, BERTA DOLORES</cp:lastModifiedBy>
  <cp:lastPrinted>2017-01-20T09:45:00Z</cp:lastPrinted>
  <dcterms:modified xsi:type="dcterms:W3CDTF">2017-01-24T07:03:00Z</dcterms:modified>
  <cp:revision>3</cp:revision>
  <dc:subject/>
  <dc:title>Sra</dc:title>
</cp:coreProperties>
</file>