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95425" cy="5041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57450" cy="448310"/>
            <wp:effectExtent l="0" t="0" r="0" b="0"/>
            <wp:docPr id="2" name="Imagen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IO DE SOLICITUD DE BECAS CARTHAGO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ERASMUS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ilidad para prácticas de titulados superi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DEL ESTUDI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S:........................................................................................................... NOMBRE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.I.: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CIÓN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entas con un Nivel B1 del idioma en el que deseas desarrollar tu práctic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59055</wp:posOffset>
                </wp:positionV>
                <wp:extent cx="103505" cy="103505"/>
                <wp:effectExtent l="13335" t="13335" r="12065" b="12065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29.35pt;margin-top:4.65pt;width:8.1pt;height:8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esento acreditación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28575</wp:posOffset>
                </wp:positionV>
                <wp:extent cx="103505" cy="103505"/>
                <wp:effectExtent l="13335" t="13335" r="12065" b="12065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29.8pt;margin-top:2.25pt;width:8.1pt;height:8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olicito prueba de idio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Has disfrutado anteriormente de una beca de prácticas en empresas europe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905</wp:posOffset>
                </wp:positionV>
                <wp:extent cx="103505" cy="103505"/>
                <wp:effectExtent l="13335" t="13335" r="12065" b="12065"/>
                <wp:wrapNone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39pt;margin-top:0.15pt;width:8.1pt;height:8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57785</wp:posOffset>
                </wp:positionV>
                <wp:extent cx="103505" cy="103505"/>
                <wp:effectExtent l="13335" t="13335" r="12065" b="12065"/>
                <wp:wrapNone/>
                <wp:docPr id="6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39.45pt;margin-top:4.55pt;width:8.1pt;height:8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o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res alumno con necesidades especial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905</wp:posOffset>
                </wp:positionV>
                <wp:extent cx="103505" cy="103505"/>
                <wp:effectExtent l="13335" t="13335" r="12065" b="12065"/>
                <wp:wrapNone/>
                <wp:docPr id="7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39pt;margin-top:0.15pt;width:8.1pt;height:8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57785</wp:posOffset>
                </wp:positionV>
                <wp:extent cx="103505" cy="103505"/>
                <wp:effectExtent l="13335" t="13335" r="12065" b="12065"/>
                <wp:wrapNone/>
                <wp:docPr id="8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39.45pt;margin-top:4.55pt;width:8.1pt;height:8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o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 Y LUGAR DE PRESENTACIÓN DE LAS SOLICITU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mail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ina.tardy@upct.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s: hasta el 31 de diciembre d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, podéis contactar con Carina Tardy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ina.tardy@upct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de Relaciones Internacionales – edificio EL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Cs/>
          <w:sz w:val="24"/>
          <w:szCs w:val="24"/>
        </w:rPr>
        <w:t xml:space="preserve">868 0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1 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stitutofomentomurcia.es/web/empresarial/entidades-colaboradoras?p_p_id=CBCOMportlet_WAR_CB_INSTANCE_0z1A&amp;p_p_lifecycle=0&amp;p_p_state=normal&amp;p_p_mode=view&amp;p_p_col_id=column-2&amp;p_p_col_count=1&amp;_CBCOMportlet_WAR_CB_INSTANCE_0z1A_d-2431878-p=7" TargetMode="External"/><Relationship Id="rId5" Type="http://schemas.openxmlformats.org/officeDocument/2006/relationships/hyperlink" Target="mailto:carina.tardy@upct.es" TargetMode="External"/><Relationship Id="rId6" Type="http://schemas.openxmlformats.org/officeDocument/2006/relationships/hyperlink" Target="mailto:carina.tardy@upct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8:00Z</dcterms:created>
  <dc:creator>34783268-t</dc:creator>
  <dc:description/>
  <dc:language>en-US</dc:language>
  <cp:lastModifiedBy>COMUNICACIÓN</cp:lastModifiedBy>
  <dcterms:modified xsi:type="dcterms:W3CDTF">2016-06-29T08:28:00Z</dcterms:modified>
  <cp:revision>2</cp:revision>
  <dc:subject/>
  <dc:title/>
</cp:coreProperties>
</file>