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miados Acto San José 2016</w:t>
      </w:r>
    </w:p>
    <w:p>
      <w:pPr>
        <w:pStyle w:val="Normal"/>
        <w:rPr/>
      </w:pPr>
      <w:r>
        <w:rPr/>
        <w:t>Pedro José Agüera Martínez, Tomás Miguel Hernández Soto, Aranzazu García Pérez, Rafael Molina Valverde, Irene Pérez Aguirre, Carmen de Santiago Pérez, Jesús Pujante Sáez, Mario Navarro Martínez, Mario Baxter Cabrera, Pablo López Acosta, Fernando J. Ferreres Caballero, Maximino González Roca, José Manuel Pastor Alcaraz.</w:t>
      </w:r>
    </w:p>
    <w:p>
      <w:pPr>
        <w:pStyle w:val="Normal"/>
        <w:rPr/>
      </w:pPr>
      <w:r>
        <w:rPr/>
      </w:r>
    </w:p>
    <w:p>
      <w:pPr>
        <w:pStyle w:val="Normal"/>
        <w:rPr/>
      </w:pPr>
      <w:r>
        <w:rPr/>
        <w:t>Ingeniero Técnico Industrial, Especialidad en electricidad.</w:t>
      </w:r>
    </w:p>
    <w:p>
      <w:pPr>
        <w:pStyle w:val="Normal"/>
        <w:rPr/>
      </w:pPr>
      <w:r>
        <w:rPr/>
        <w:t>Julián Angosto Fontes, Francisco Ramón Ibarra Alcázar.</w:t>
      </w:r>
    </w:p>
    <w:p>
      <w:pPr>
        <w:pStyle w:val="Normal"/>
        <w:rPr/>
      </w:pPr>
      <w:r>
        <w:rPr/>
      </w:r>
    </w:p>
    <w:p>
      <w:pPr>
        <w:pStyle w:val="Normal"/>
        <w:rPr/>
      </w:pPr>
      <w:r>
        <w:rPr/>
        <w:t>Ingeniero Técnico Industrial, especialidad en electrónica.</w:t>
      </w:r>
    </w:p>
    <w:p>
      <w:pPr>
        <w:pStyle w:val="Normal"/>
        <w:rPr/>
      </w:pPr>
      <w:r>
        <w:rPr/>
        <w:t>Ana Salmerón Baños.</w:t>
      </w:r>
    </w:p>
    <w:p>
      <w:pPr>
        <w:pStyle w:val="Normal"/>
        <w:rPr/>
      </w:pPr>
      <w:r>
        <w:rPr/>
      </w:r>
    </w:p>
    <w:p>
      <w:pPr>
        <w:pStyle w:val="Normal"/>
        <w:rPr/>
      </w:pPr>
      <w:r>
        <w:rPr/>
        <w:t>Becas</w:t>
      </w:r>
    </w:p>
    <w:p>
      <w:pPr>
        <w:pStyle w:val="Normal"/>
        <w:rPr/>
      </w:pPr>
      <w:r>
        <w:rPr/>
      </w:r>
    </w:p>
    <w:p>
      <w:pPr>
        <w:pStyle w:val="Normal"/>
        <w:rPr/>
      </w:pPr>
      <w:r>
        <w:rPr/>
        <w:t>Grado en Ingeniería Eléctrica</w:t>
      </w:r>
    </w:p>
    <w:p>
      <w:pPr>
        <w:pStyle w:val="Normal"/>
        <w:rPr/>
      </w:pPr>
      <w:r>
        <w:rPr/>
        <w:t>Javier Albaladejo Villaescusa, Sergio Andrés García Garnés, Juan Domingo González Teruel, Miguel Ángel Guillermo Chuecos, Rufino Lancharro Muñoz, José Ángel López Martínez, José Antonio Martínez Giménez, José María Pérez León, Yolanda Ros Martínez, Mariano José Sánchez Lozano, Francisco Javier Torrano Carrillo.</w:t>
      </w:r>
    </w:p>
    <w:p>
      <w:pPr>
        <w:pStyle w:val="Normal"/>
        <w:rPr/>
      </w:pPr>
      <w:r>
        <w:rPr/>
        <w:t>Grado en Ingeniería Electrónica Industrial y Automática</w:t>
      </w:r>
    </w:p>
    <w:p>
      <w:pPr>
        <w:pStyle w:val="Normal"/>
        <w:rPr/>
      </w:pPr>
      <w:r>
        <w:rPr/>
        <w:t>Elías Hernández Gómez, Tomás Hernández Soto, John Paúl Mayorga Jines, José Manuel Pastor Alcaraz, Antonio Javier Pérez Rodríguez, Sergio Sáez Sánchez, Pablo Sánchez Sánchez, Sergio Tárraga Albaladejo.</w:t>
      </w:r>
    </w:p>
    <w:p>
      <w:pPr>
        <w:pStyle w:val="Normal"/>
        <w:rPr/>
      </w:pPr>
      <w:r>
        <w:rPr/>
        <w:t>Grado en Ingeniería en Tecnologías Industriales</w:t>
      </w:r>
    </w:p>
    <w:p>
      <w:pPr>
        <w:pStyle w:val="Normal"/>
        <w:rPr/>
      </w:pPr>
      <w:r>
        <w:rPr/>
        <w:t>María José Alcaraz Melgarejo, Daniel Bautista Salinas, José Manuel Buendía Martínez, Adolfo Chumilla Pujante, Elisabet Desirée Cubas Guzmán, Francisco José Díaz Fernández, Guillermo Esparza Pedreño, Salvador Galián Buendía, Ana García Garre, José Alberto García Jiménez, Carlos García Sánchez, Pedro Garre Mellinas, Adrián González Ortega, Andrés Guasp Alburquerque, Rubén Jiménez Andreu, Belén López Alemán, Miguel López Pellicer, Antonio Manuel Lozano Ortega, Daniel Manzanares García, Alberto Marín Guillén, Agustín Martínez Caballero, Manuel Moreno Nicolás, David Muelas Ortega, Francisco Muñoz Vigueras, Alejandro Ramírez Hernández, Salvador Roca Guillén, María Pilar Rojas Martínez, Enrique Sánchez García, Rubén Sánchez Martos, Paola Tomás Peinado, Pedro Javier Vera Saura, Javier Aparicio González, Víctor Camacho Dávila, Francisco Javier Castejón Saura, Antonio Fresno Sáez, Jesús García López, Francisco Javier Gómez García, María González Jiménez, Ismael Hernández Expósito, Joaquín Hernández Gómez, Alejandro López Fernández, Daniel López María Dolores, Javier Miralles Esparza, Ginés Ortín Piqueras, José Domingo Quesada Jiménez, José Quintero Rodríguez, Antonio Romero Cuello, Víctor Ruiz Muñoz.</w:t>
      </w:r>
    </w:p>
    <w:p>
      <w:pPr>
        <w:pStyle w:val="Normal"/>
        <w:rPr/>
      </w:pPr>
      <w:r>
        <w:rPr/>
      </w:r>
    </w:p>
    <w:p>
      <w:pPr>
        <w:pStyle w:val="Normal"/>
        <w:rPr/>
      </w:pPr>
      <w:r>
        <w:rPr/>
        <w:t>Grado en Ingeniería Química Industrial</w:t>
      </w:r>
    </w:p>
    <w:p>
      <w:pPr>
        <w:pStyle w:val="Normal"/>
        <w:rPr/>
      </w:pPr>
      <w:r>
        <w:rPr/>
        <w:t>Arántazu García Pérez, Laura Hidalgo Barriendo, Carmen María Martínez de Haro, Cristian Sánchez Rodríguez.</w:t>
      </w:r>
    </w:p>
    <w:p>
      <w:pPr>
        <w:pStyle w:val="Normal"/>
        <w:rPr/>
      </w:pPr>
      <w:r>
        <w:rPr/>
      </w:r>
    </w:p>
    <w:p>
      <w:pPr>
        <w:pStyle w:val="Normal"/>
        <w:rPr/>
      </w:pPr>
      <w:r>
        <w:rPr/>
        <w:t>Ingeniero en Organización Industrial</w:t>
      </w:r>
    </w:p>
    <w:p>
      <w:pPr>
        <w:pStyle w:val="Normal"/>
        <w:rPr/>
      </w:pPr>
      <w:r>
        <w:rPr/>
        <w:t>Elena Campillo Bernal, Andrés Esparza San Nicolás, Alfonso Salvador Gómez Hernández, Teresa Martínez Escondrillas, José Montoya Belmonte, Miguel Paredes García, Diego José Pérez Fernández, Antonio Sánchez Romero, Pablo Andreu Hernández, Francisco José Angosto Castejón, Elmáhdi Aqim, Benjamín Borschek, Javier Colodro Conde, Esther Conesa García, Carlos Díaz Escarabajal, Jesús Egea Marín, Daniel Femenía Martínez, Diego Fernández Álvarez, Miguel Ángel García Barba, Víctor Giménez Bravo, Antonio Hernández Díaz, Jesús Lucas Espín, Héctor Julián Martín Barajas, Ana Isabel Martínez Balanza, Raquel Martínez Fuster, Daniel Mazón Hernández, Juan Melgarejo Otalora, José Antonio Meroño Nieto, Pilar Meseguer Sánchez, Pedro Antonio Muñoz Marín, Tomás Ginés Ortega Zurano, Justo Jorge Pagán Guillén, José Antonio Parra Aznar, Luis Richarte García, Germán Roca Belmonte, Santiago Ros Navarro, Sergio Sánchez Bermúdez, Lidia Sánchez Martínez, José Miguel Trigueros Olemedo, Luis Trigueros Olmedo, Óscar Higinio Uribe López, Alberto Yagües Moreno.</w:t>
      </w:r>
    </w:p>
    <w:p>
      <w:pPr>
        <w:pStyle w:val="Normal"/>
        <w:rPr/>
      </w:pPr>
      <w:r>
        <w:rPr/>
      </w:r>
    </w:p>
    <w:p>
      <w:pPr>
        <w:pStyle w:val="Normal"/>
        <w:rPr/>
      </w:pPr>
      <w:r>
        <w:rPr/>
        <w:t>Máster en Energías Renovables</w:t>
      </w:r>
    </w:p>
    <w:p>
      <w:pPr>
        <w:pStyle w:val="Normal"/>
        <w:rPr/>
      </w:pPr>
      <w:r>
        <w:rPr/>
        <w:t xml:space="preserve">Rocío García Martínez, Juan Alberto González Vidal, José Valera Laborda, </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76</Words>
  <Characters>3174</Characters>
  <CharactersWithSpaces>3743</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5:00Z</dcterms:created>
  <dc:creator>22980281-S</dc:creator>
  <dc:description/>
  <dc:language>en-US</dc:language>
  <cp:lastModifiedBy>22980281-S</cp:lastModifiedBy>
  <dcterms:modified xsi:type="dcterms:W3CDTF">2016-03-17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