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duados</w:t>
      </w:r>
    </w:p>
    <w:p>
      <w:pPr>
        <w:pStyle w:val="Normal"/>
        <w:rPr/>
      </w:pPr>
      <w:r>
        <w:rPr/>
      </w:r>
    </w:p>
    <w:p>
      <w:pPr>
        <w:pStyle w:val="Normal"/>
        <w:rPr/>
      </w:pPr>
      <w:r>
        <w:rPr/>
      </w:r>
    </w:p>
    <w:p>
      <w:pPr>
        <w:pStyle w:val="Normal"/>
        <w:rPr/>
      </w:pPr>
      <w:r>
        <w:rPr/>
        <w:t>Ingeniero de Organización Industrial</w:t>
      </w:r>
    </w:p>
    <w:p>
      <w:pPr>
        <w:pStyle w:val="Normal"/>
        <w:rPr/>
      </w:pPr>
      <w:r>
        <w:rPr/>
        <w:t>Elena Campillo Bernal, David Climent Andrés, Fermín Díaz Bermúdez, Andrés Esparza San Nicolás, Alfonso Salvador Gómez Hernández, Juan Julio González Paredes, Marta Hernández Aracil, José Luís López Díaz, Ignacio López Muñoz, Francisco Javier Lozano Ferre, María Teresa Martínez Escondrillas, José Miguel Martínez Espejo, María Teresa Martínez Zafra, José Montoya Belmonte, Pedro Oliva García, Miguel Paredes García, Diego José Pérez Fernández, Carmen María Pérez Rivas, Jesús Ríos González, María del Rocío Rosique Hernández, Verónica Sánchez Mulero, Antonio Sánchez Romero, María Saurín Serrano.</w:t>
      </w:r>
    </w:p>
    <w:p>
      <w:pPr>
        <w:pStyle w:val="Normal"/>
        <w:rPr/>
      </w:pPr>
      <w:r>
        <w:rPr/>
      </w:r>
    </w:p>
    <w:p>
      <w:pPr>
        <w:pStyle w:val="Normal"/>
        <w:rPr/>
      </w:pPr>
      <w:r>
        <w:rPr/>
        <w:t>Ingeniería en Tecnologías Industriales</w:t>
      </w:r>
    </w:p>
    <w:p>
      <w:pPr>
        <w:pStyle w:val="Normal"/>
        <w:rPr/>
      </w:pPr>
      <w:r>
        <w:rPr/>
        <w:t>María José Alcaraz Melgarejo, Oscar Baño Lorenzo, Daniel Bautista Salinas, José Manuel Buendía Martínez, Adolfo Chumilla Pujante, Elisabet Desirée Cubas Guzmán, Francisco José Díaz Fernández, Guillermo Esparza Pedreño, Pedro Gabarrón Manresa, Salvador Galián Buendía, Ana García Garre, José Alberto García Jiménez, Carlos García Sánchez, Pedro Garre Mellinas, Francisco José Gil Hernández, Adrián González Ortega, Andrés Guasp Alburquerque, Rubén Jiménez Andréu, Belén López Alemán, Pablo López López, Miguel López Pellicer, Victoria López Soler, Eloy Lorca Lera, Antonio Manuel Lozano Ortega, Daniel Manzanares García, Alberto Marín Guillén, Agustín Martínez Caballero, Manuel Moreno Nicolás, David Muelas Ortega, Alejandro Muñoz Canales, Francisco Muñoz Vigueras, Manuel Adrián Ortuño Sánchez, Alejandro Javier Ramírez Hernández, Salvador Roca Guillén, María del Pilar Rojas Martínez, Enrique Sánchez García, Rubén Sánchez Martos, Álvaro Sarabia Marín, José Manuel Serrano Navarro, María Paola Tomás Peinado, Alejandro Torres Piernas, Pedro Javier Vera Saura, Javier Vidal Echevarría, Manuel Villegas Martínez, María Angeles Yepes Soto.</w:t>
      </w:r>
    </w:p>
    <w:p>
      <w:pPr>
        <w:pStyle w:val="Normal"/>
        <w:rPr/>
      </w:pPr>
      <w:r>
        <w:rPr/>
      </w:r>
    </w:p>
    <w:p>
      <w:pPr>
        <w:pStyle w:val="Normal"/>
        <w:rPr/>
      </w:pPr>
      <w:r>
        <w:rPr/>
        <w:t>Ingeniería Química Industrial</w:t>
      </w:r>
    </w:p>
    <w:p>
      <w:pPr>
        <w:pStyle w:val="Normal"/>
        <w:rPr/>
      </w:pPr>
      <w:r>
        <w:rPr/>
        <w:t>Francisco Javier Andúa Tubilla, Javier Díaz Sabater, Aránzazu García Pérez, Luis García Sánchez, Marta Guillén Fernández, Alfonso Hellín Peñalver, Elena Hernández Gómez, Laura Hidalgo Barriendo, Laura Manzanares Parra, Diego Pedro Maqueda Marín, Isabel Martí Nadal, Carmen María Martínez de Haro, Elba Martínez Hernández, Jorge Luis Palomo Aparicio, Juan Antonio Ramón Pérez, Cristian Sánchez Rodríguez, Rocío Yúfera Raja.</w:t>
      </w:r>
    </w:p>
    <w:p>
      <w:pPr>
        <w:pStyle w:val="Normal"/>
        <w:rPr/>
      </w:pPr>
      <w:r>
        <w:rPr/>
      </w:r>
    </w:p>
    <w:p>
      <w:pPr>
        <w:pStyle w:val="Normal"/>
        <w:rPr/>
      </w:pPr>
      <w:r>
        <w:rPr/>
        <w:t>Ingeniería Mecánica</w:t>
      </w:r>
    </w:p>
    <w:p>
      <w:pPr>
        <w:pStyle w:val="Normal"/>
        <w:rPr/>
      </w:pPr>
      <w:r>
        <w:rPr/>
        <w:t>Javier Aparicio González, Naira Arenas Sabater, Iván Arocas Máiquez, Oscar Baño Lorenzo, Víctor Camacho Dávila, José Castejón Gálvez, Francisco Javier Castejón Saura, Miguel Castillo Pérez, Roberto Vladimir Cisneros Calero, Claudio Conesa López, Adrián Conesa Madrid, Antonio Fresno Sáez, Jesús García López, Mario García Martínez, Francisco Javier Gómez García, María González Jiménez, Francisco Guirao Nicolás, Ana Isabel Hernández Cerezo, Ismael Hernández Expósito, Joaquín Hernández Gómez, Roberto Labrador Pérez, José Ginés León Bernal, Alejandro López Fernández, Daniel López María Dolores, Álvaro Macian Morales, Gerardo Marín Matín, Rocio Martínez Cayuela, Enrique Martínez López, Alejandro Martínez Lozano, Francisco Javier Martínez Mateos, Alfonso Martínez Segura, Javier Miralles Esparza, Antonio Molina Najas, Santos Mora González, Víctor Moreno Carrillo, Alejandro Navarro Marco, Javier Olmos Avilés, Patricio Orenes Bernabé, Ginés Ortín Piqueras, José Domingo Quesada Jiménez, José Quintero Rodríguez, Javier Rodríguez Martínez, Antonio Romero Cuello, Juan Luís Ros Romero, Víctor Ruiz Muñoz, Francisco José Valdecantos Roca, Víctor Velasco Tortosa, José Manuel Vera Zaragoza.</w:t>
      </w:r>
    </w:p>
    <w:p>
      <w:pPr>
        <w:pStyle w:val="Normal"/>
        <w:rPr/>
      </w:pPr>
      <w:r>
        <w:rPr/>
      </w:r>
    </w:p>
    <w:p>
      <w:pPr>
        <w:pStyle w:val="Normal"/>
        <w:rPr/>
      </w:pPr>
      <w:r>
        <w:rPr/>
        <w:t>Ingeniería Electrónica Industrial y Automática</w:t>
      </w:r>
    </w:p>
    <w:p>
      <w:pPr>
        <w:pStyle w:val="Normal"/>
        <w:rPr/>
      </w:pPr>
      <w:r>
        <w:rPr/>
        <w:t>Elías Hernández Gómez, Tomás Miguel Hernández Soto, John Paúl Mayorga Jines, Iván Nicolás Garijo, José Manuel Pastor Alcaraz, Antonio Javier Pérez Rodríguez, Ángel Luís Rodríguez Carrión, Sergio Sáez Sánchez, Pablo Sánchez Sánchez, Sergio Tárraga Albaladejo.</w:t>
      </w:r>
    </w:p>
    <w:p>
      <w:pPr>
        <w:pStyle w:val="Normal"/>
        <w:rPr/>
      </w:pPr>
      <w:r>
        <w:rPr/>
      </w:r>
    </w:p>
    <w:p>
      <w:pPr>
        <w:pStyle w:val="Normal"/>
        <w:rPr/>
      </w:pPr>
      <w:r>
        <w:rPr/>
        <w:t>Ingeniería Eléctrica</w:t>
      </w:r>
    </w:p>
    <w:p>
      <w:pPr>
        <w:pStyle w:val="Normal"/>
        <w:rPr/>
      </w:pPr>
      <w:r>
        <w:rPr/>
        <w:t>Pedro José Agüera Martínez, Javier Albaladejo Villaescusa, Casey Alexander Clatworthy, Rodrigo Félix Peral, Martina Fernández García, Sergio Andrés García Garnés, Juan Domingo González Teruel, Miguel Ángel Guillermo Chuecos, Víctor Iniesta Magaña, Rufino Lancharro Muñoz, José Antonio Llorente González, José Ángel López Martínez, Miguel Ángel Lorenzo López, José Antonio Martínez Giménez, Roberto Manuel Martínez Nicolás, Pedro Moreno Egea, David Navarro Romero, Héctor Pardo Cortés, José María Pérez León, Yolanda Ros Martínez, Ramón Sánchez García, Mariano José Sánchez Lozano, Francisco Javier Torrano Carrillo, Clemente Vidal Solana.</w:t>
      </w:r>
    </w:p>
    <w:p>
      <w:pPr>
        <w:pStyle w:val="Normal"/>
        <w:rPr/>
      </w:pPr>
      <w:r>
        <w:rPr/>
        <w:t>Master</w:t>
      </w:r>
    </w:p>
    <w:p>
      <w:pPr>
        <w:pStyle w:val="Normal"/>
        <w:rPr/>
      </w:pPr>
      <w:r>
        <w:rPr/>
        <w:t>Ingeniería Ambiental y de Procesos Sostenibles y en Ingeniería Ambiental y de Procesos Químicos y Biotecnológicos.</w:t>
      </w:r>
    </w:p>
    <w:p>
      <w:pPr>
        <w:pStyle w:val="Normal"/>
        <w:rPr/>
      </w:pPr>
      <w:r>
        <w:rPr/>
        <w:t>Carmen María Bernal Valcarcel, Javier Carpe Cánovas, Jaime García Ferreira, Eva Lorena Huertas Hernández, Dignora Reyes Montilla, Arancha Riquelme Piñera, José Romero Nicolás, Isabel María Guillén García de Alcaraz, Esteban Valentín Hernández Rodríguez, Ilyass Idrissi.</w:t>
      </w:r>
    </w:p>
    <w:p>
      <w:pPr>
        <w:pStyle w:val="Normal"/>
        <w:rPr/>
      </w:pPr>
      <w:r>
        <w:rPr/>
      </w:r>
    </w:p>
    <w:p>
      <w:pPr>
        <w:pStyle w:val="Normal"/>
        <w:rPr/>
      </w:pPr>
      <w:r>
        <w:rPr/>
        <w:t>Energías Renovables</w:t>
      </w:r>
    </w:p>
    <w:p>
      <w:pPr>
        <w:pStyle w:val="Normal"/>
        <w:rPr/>
      </w:pPr>
      <w:r>
        <w:rPr/>
        <w:t>Santos Ansón Fernández, Tomaso Cardia, Miguel Ángel Cifuentes García, Simone Di Pietro, Pascual Antonio Fernández Hernández, Bernardo Gallo Arévalo, Rocío García Martínez, Daniel Gómez Nadal, Juan Alberto González Vidal, Alba Jiménez Pagán, Antonio Mínguez Parra, Kaoutar Nahli Yahloul, Rafael Joaquín Pérez Fernández de Bobadilla, Pedro Pérez Montoro, Gennaro Sepede, María Lorena Torres Caparrós, Josué Valera Laborda, Abraham José Vivas Borda.</w:t>
      </w:r>
    </w:p>
    <w:p>
      <w:pPr>
        <w:pStyle w:val="Normal"/>
        <w:rPr/>
      </w:pPr>
      <w:r>
        <w:rPr/>
      </w:r>
    </w:p>
    <w:p>
      <w:pPr>
        <w:pStyle w:val="Normal"/>
        <w:rPr/>
      </w:pPr>
      <w:r>
        <w:rPr/>
        <w:t>Ingeniero Industrial</w:t>
      </w:r>
    </w:p>
    <w:p>
      <w:pPr>
        <w:pStyle w:val="Normal"/>
        <w:rPr/>
      </w:pPr>
      <w:r>
        <w:rPr/>
        <w:t xml:space="preserve">Arturo Albaladejo Soto, Pablo Andreu Hernández, Francisco José Angosto Castejón, </w:t>
        <w:br/>
        <w:t>El Mahdi Aqim, Guillermo Asencio Usero, Alberto Bautista Grau, Benjamín Broschek, Silvia Cano Tobal, Francisco Caro García, César Gabriel Carrión Alías, Adrián Cegarra Cegarra, José Juan Cespedes Las Heras, Javier Colodro Conde, Esther Conesa García, José Manuel Cuadrado Domínguez, Javier Delgado Martínez, Carlos Díaz Escarabajal, Santos Díaz Sánchez, Jesús Egea Marín, Daniel Femenía Martínez, Diego Fernández Álvarez, Miguel Ángel García Barba, Jesús García Cánovas, Ángel García Sánchez, Víctor Giménez Bravo, Cintia María Golpe Soñora, Daniel Gómez Nadal, Antonio Hernández Díaz, Javier Illán López, Arturo Isla Flóres, Daniel López Chumillas, Antonio López Fructuoso, Jesús Lucas Espín, Ignacio Luis Lucas Tomás, Héctor Julián Martín Barajas, Luis Martín Martínez, Ana Isabel Martínez Balanza, José Manuel Martínez Esquembre, Raquel Martínez Fuster, José Antonio Martínez Jiménez, Ana Belén Martínez Martínez, Daniel Mazón Hernández, Juan Melgarejo Otálora, Andrés Mendoza Moreno, José Antonio Meroño Nieto, María del Pilar Meseguer Sánchez, Pedro Antonio Muñoz Marín, Joaquín Ochoa García, Alberto Olivares Sánchez, Tomás Ginés Ortega Zurano, Justo Jorge Pagán Guillén, Mario Palacios López, José Antonio Parra Aznar, Javier de la Red Calvo, Luis Richarte García, María José Ríos Hernández, Germán Roca Belmonte, Santiago Ros Navarro, Francisco Rubio González, María Antonia Ruiz Bernal, Sergio Sánchez Bermúdez, Lidia Sánchez Martínez, Lucas Sánchez Ros, Antonio Sánchez Salas, mar Sánchez Vidal, Gonzalo Alejandro Sanz Tejedo, Felipe Segura Gutiérrez, Juan Manuel Talavera Romero, Juan José Torroglosa Miñarro, José Miguel Trigueros Olmedo, Luis Trigueros Olmedo, José Francisco Trigueros Yelo, Óscar Higinio Uribe López, Alberto Yagües Moreno.</w:t>
      </w:r>
    </w:p>
    <w:p>
      <w:pPr>
        <w:pStyle w:val="Normal"/>
        <w:rPr/>
      </w:pPr>
      <w:r>
        <w:rPr/>
      </w:r>
    </w:p>
    <w:p>
      <w:pPr>
        <w:pStyle w:val="Normal"/>
        <w:rPr/>
      </w:pPr>
      <w:r>
        <w:rPr/>
        <w:t>Ingeniero Técnico Industrial, Especialidad Mecánica.</w:t>
      </w:r>
    </w:p>
    <w:p>
      <w:pPr>
        <w:pStyle w:val="Normal"/>
        <w:rPr/>
      </w:pPr>
      <w:r>
        <w:rPr/>
        <w:t>Miguel Ángel Alarcón Olivares, Johnnie Josue Altamirano Velasco, Ignacio Benito Herrero, Agustín Buendía Valverde, José Caravaca García, Pedro Castejón Muñoz, Mariano Esteban Hurtado, Juan Fernández Ruiz, Miguel Ángel Gallego Peñalver, Alicia Garrido Blázquez, Alejandro Hernández Carpio, José Hernández Oliver, José Damián López Fernández, Sergio López Luna, Javier López Moreno, Alberto Martínez Hernández, Ramón Martínez Martínez, Sergio Moreno Almagro, Juan Ignacio Perona Buendía, Antonio Francisco Porlán Tornell, José Riquelme García, Pedro Rubio Hidalgo, Rosendo Francisco Sánchez Sánchez, Juana María Vera Guillén, José Vicente Hernández.</w:t>
      </w:r>
    </w:p>
    <w:p>
      <w:pPr>
        <w:pStyle w:val="Normal"/>
        <w:rPr/>
      </w:pPr>
      <w:r>
        <w:rPr/>
      </w:r>
    </w:p>
    <w:p>
      <w:pPr>
        <w:pStyle w:val="Normal"/>
        <w:rPr/>
      </w:pPr>
      <w:r>
        <w:rPr/>
        <w:t>Ingeniero Técnico Industrial, Especialidad Electricidad</w:t>
      </w:r>
    </w:p>
    <w:p>
      <w:pPr>
        <w:pStyle w:val="Normal"/>
        <w:rPr/>
      </w:pPr>
      <w:r>
        <w:rPr/>
        <w:t>Julián Angosto Fontes, Manuel David Fernández Morte, Francisco Ramón Ibarra Alcázar, Eduardo Javier Martínez Marín, Sebastián Arturo Meza Poblete, Antonio Romero Pareja, Marta Sánchez Ruiz, Alfonso José Zamora Roca, Dmytro Zhornyk.</w:t>
      </w:r>
    </w:p>
    <w:p>
      <w:pPr>
        <w:pStyle w:val="Normal"/>
        <w:rPr/>
      </w:pPr>
      <w:r>
        <w:rPr/>
      </w:r>
    </w:p>
    <w:p>
      <w:pPr>
        <w:pStyle w:val="Normal"/>
        <w:rPr/>
      </w:pPr>
      <w:r>
        <w:rPr/>
        <w:t>Ingeniero Técnico Industrial, Especialidad Electrónica Industrial</w:t>
      </w:r>
    </w:p>
    <w:p>
      <w:pPr>
        <w:pStyle w:val="Normal"/>
        <w:rPr/>
      </w:pPr>
      <w:r>
        <w:rPr/>
        <w:t>José Manuel Agudo García, José Aparicio Fernández, Eduardo Bañón García, John Stalin Briceño Díaz, Francisco Javier Cuadros Ponce, Salvador García Paterna, Ramón Gil Rubio, José Carlos Jiménez Montalbán, Valentín López Ayala, Israel López García, Víctor Manuel Noguera Molina, Julio Parra García, José Antonio Payán Aguilar, Jenifer Rodríguez Muñoz, Joaquín Eduardo Ros Fernández, Juan José Rubio Marín, Ana Salmerón Baños, Juan Manuel Sánchez Guirao, Miguel Damián Truque Rosique, Isidoro Vázquez Zamorano.</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4</Pages>
  <Words>1346</Words>
  <Characters>7405</Characters>
  <CharactersWithSpaces>8734</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11:00Z</dcterms:created>
  <dc:creator>22980281-S</dc:creator>
  <dc:description/>
  <dc:language>en-US</dc:language>
  <cp:lastModifiedBy>22980281-S</cp:lastModifiedBy>
  <dcterms:modified xsi:type="dcterms:W3CDTF">2016-03-17T12: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