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b/>
          <w:b/>
          <w:u w:val="single"/>
        </w:rPr>
      </w:pPr>
      <w:r>
        <w:rPr>
          <w:b/>
          <w:u w:val="single"/>
        </w:rPr>
        <w:t>Seminarios “GESTIÓN DE RECURSOS HUMANOS”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u w:val="single"/>
        </w:rPr>
        <w:t>Seminario: "PLAN DE RACIONALIZACIÓN DE RECURSOS HUMANOS EN LAS ADMINISTRACIONES LOCALES EN TIEMPOS DE AJUSTE ECONÓMICO</w:t>
      </w:r>
      <w:r>
        <w:rPr/>
        <w:t>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NENTE: José Serrano Segura, Jefe de RRHH, Ayuntamiento de Cartagena, Profesor Asociado UPCT.</w:t>
      </w:r>
    </w:p>
    <w:p>
      <w:pPr>
        <w:pStyle w:val="Textosinformato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lunes 18 de mayo de 15:30 a 17:30h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gar: Salón de grados de la Facultad de Ciencias de la Empresa</w:t>
      </w:r>
    </w:p>
    <w:p>
      <w:pPr>
        <w:pStyle w:val="Textosinformato"/>
        <w:rPr/>
      </w:pPr>
      <w:r>
        <w:rPr/>
        <w:t>El seminario estará abierto a toda la comunidad universitaria y será obligatorio para los alumnos del grupo de la tarde.</w:t>
      </w:r>
    </w:p>
    <w:p>
      <w:pPr>
        <w:pStyle w:val="Textosinformato"/>
        <w:rPr/>
      </w:pPr>
      <w:r>
        <w:rPr/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Seminario: Gestión eficiente de equipos de trabaj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nente: Héctor Puyosa, Senior Manager del Dpto. Técnico de la planta química de SABIC INNOVATION PLASTICS en La Aljor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esenta: Olga Rodriguez Arnaldo – Profesora Economía de la Empre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martes 02 de junio de 11-12:30h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gar: Salón de grados de la Facultad de Ciencias de la Empresa</w:t>
      </w:r>
    </w:p>
    <w:p>
      <w:pPr>
        <w:pStyle w:val="Textosinformato"/>
        <w:rPr/>
      </w:pPr>
      <w:r>
        <w:rPr/>
        <w:t>El seminario estará abierto a toda la comunidad universitaria y será obligatorio para los alumnos de los grupos de la mañan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Este ciclo ha estado constituido por un total de 5 seminarios, que se han llevado a cabo con la intención de  enriquecer y complementar la asignatura Gestión de Recursos Humanos (de primer curso de grado en ADE). A través de este ciclo de seminarios, el alumnado ha podido conocer con más profundidad diversos aspectos vinculados a la gestión de recursos humanos a través de la experiencia de profesionales en la material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Las profesora/es de la asignatura queremos agradecer la colaboración del profesorado que han accedido a hacer los cambios de hora necesarios para todos los alumnos de 1º puedan asistir a ellos. Consideramos que estas charlas pueden ser de interés para todo el alumnado de la facultad por lo que son abiertas para todo el que tenga interé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0:00Z</dcterms:created>
  <dc:creator>David Cegarra</dc:creator>
  <dc:description/>
  <dc:language>en-US</dc:language>
  <cp:lastModifiedBy>David Cegarra</cp:lastModifiedBy>
  <dcterms:modified xsi:type="dcterms:W3CDTF">2015-05-04T07:05:00Z</dcterms:modified>
  <cp:revision>1</cp:revision>
  <dc:subject/>
  <dc:title/>
</cp:coreProperties>
</file>