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ficación de las sesiones de información sobre la Evaluación de Riesgos Psicosocial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ES 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rado 10:00 Sala del Consejo de Gobierno (Directores de Departamento y Centros, jefes de Unidad y Servicio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rado 12:30 Sala del Consejo de Gobierno (PAS y Equipo de Dirección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 a Rectorado 16:3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RCOLES 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TSIA 10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ARQUIDE 11:3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ETSINO y Minas 13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Alfonso XIII 16:30 Salón de Actos ETSIA (PAS y PDI turno de tard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Alfonso XIII 17:30 Salón de Actos ETSINO (PAS y PDI turno de tard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EVES 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TSII 10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TSIT 11:3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de la Empresa 13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Muralla 16:00 Salón de Actos ETSII (PAS y PDI turno de tard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Muralla 17:30 Salón de Actos ETSIT (PAS y PDI turno de tard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Ciencias de la Empresa 17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NES 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 I+D+I 11</w:t>
            </w:r>
            <w:bookmarkStart w:id="0" w:name="_GoBack"/>
            <w:bookmarkEnd w:id="0"/>
            <w:r>
              <w:rPr>
                <w:sz w:val="20"/>
                <w:szCs w:val="20"/>
              </w:rPr>
              <w:t>:00 Salón de Actos (PAS y PDI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 Residencias C/ Caballero, Alberto Colao y Finca Experimental Agraria Tomás Fer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4:00Z</dcterms:created>
  <dc:creator>upct</dc:creator>
  <dc:description/>
  <cp:keywords/>
  <dc:language>en-US</dc:language>
  <cp:lastModifiedBy>Antonio</cp:lastModifiedBy>
  <dcterms:modified xsi:type="dcterms:W3CDTF">2014-01-14T09:24:00Z</dcterms:modified>
  <cp:revision>2</cp:revision>
  <dc:subject/>
  <dc:title>Planificación de las sesiones de información sobre la Evaluación de Riesgos Psicosociales</dc:title>
</cp:coreProperties>
</file>