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600"/>
      </w:tblGrid>
      <w:tr>
        <w:trPr>
          <w:trHeight w:val="898" w:hRule="atLeast"/>
          <w:cantSplit w:val="true"/>
        </w:trPr>
        <w:tc>
          <w:tcPr>
            <w:tcW w:w="1006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88392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UTILIZAR SÓLO EL ESPACIO DE ESTAS DOS HOJ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4150</wp:posOffset>
                      </wp:positionV>
                      <wp:extent cx="4929505" cy="514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ICITUD AL CONSEJO SOCIAL DE  LA  UPCT  DE LA ADJUDICACIÓN DE  UNA  BECA-COLABORACIÓN  ME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15pt;height:40.5pt;mso-wrap-distance-left:9.05pt;mso-wrap-distance-right:9.05pt;mso-wrap-distance-top:0pt;mso-wrap-distance-bottom:0pt;margin-top:14.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OLICITUD AL CONSEJO SOCIAL DE  LA  UPCT  DE LA ADJUDICACIÓN DE  UNA  BECA-COLABORACIÓN  M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</w:p>
        </w:tc>
        <w:tc>
          <w:tcPr>
            <w:tcW w:w="6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CION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OR RESPONSA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2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SCRIPCIÓN  DEL  OBJETIVO DE LA INVESTIGACIÓN (30%)</w:t>
            </w:r>
          </w:p>
        </w:tc>
      </w:tr>
      <w:tr>
        <w:trPr>
          <w:trHeight w:val="10063" w:hRule="atLeast"/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6600"/>
      </w:tblGrid>
      <w:tr>
        <w:trPr>
          <w:trHeight w:val="898" w:hRule="atLeast"/>
          <w:cantSplit w:val="true"/>
        </w:trPr>
        <w:tc>
          <w:tcPr>
            <w:tcW w:w="10069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883920" cy="840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84150</wp:posOffset>
                      </wp:positionV>
                      <wp:extent cx="4929505" cy="514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ICITUD AL CONSEJO SOCIAL DE  LA  UPCT  DE LA ADJUDICACIÓN DE  UNA  BECA-COLABORACIÓN  ME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8.15pt;height:40.5pt;mso-wrap-distance-left:9.05pt;mso-wrap-distance-right:9.05pt;mso-wrap-distance-top:0pt;mso-wrap-distance-bottom:0pt;margin-top:14.5pt;mso-position-vertical-relative:text;margin-left:85.6pt;mso-position-horizontal-relative:text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OLICITUD AL CONSEJO SOCIAL DE  LA  UPCT  DE LA ADJUDICACIÓN DE  UNA  BECA-COLABORACIÓN  ME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6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AMENTO:</w:t>
            </w:r>
          </w:p>
        </w:tc>
        <w:tc>
          <w:tcPr>
            <w:tcW w:w="66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CION: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OR RESPONSA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2"/>
            <w:tcBorders>
              <w:left w:val="double" w:sz="12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RABAJO A REALIZAR POR EL BECARIO (50%)</w:t>
            </w:r>
          </w:p>
        </w:tc>
      </w:tr>
      <w:tr>
        <w:trPr>
          <w:trHeight w:val="10063" w:hRule="atLeast"/>
          <w:cantSplit w:val="true"/>
        </w:trPr>
        <w:tc>
          <w:tcPr>
            <w:tcW w:w="10069" w:type="dxa"/>
            <w:gridSpan w:val="2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ind w:right="72" w:firstLine="7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Gregorio</dc:creator>
  <dc:description/>
  <cp:keywords/>
  <dc:language>en-US</dc:language>
  <cp:lastModifiedBy>Microsoft</cp:lastModifiedBy>
  <dcterms:modified xsi:type="dcterms:W3CDTF">2013-06-27T14:15:00Z</dcterms:modified>
  <cp:revision>2</cp:revision>
  <dc:subject/>
  <dc:title>Impreso de solicitud de beca colaboración</dc:title>
</cp:coreProperties>
</file>